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312035" cy="1706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26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26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26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26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26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26" w:firstLine="709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 xml:space="preserve">Комплексный план профилактической работ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6"/>
          <w:szCs w:val="24"/>
        </w:rPr>
        <w:t xml:space="preserve"> </w:t>
      </w:r>
      <w:r>
        <w:rPr>
          <w:rFonts w:cs="Arial" w:ascii="Arial" w:hAnsi="Arial"/>
          <w:b/>
          <w:sz w:val="36"/>
          <w:szCs w:val="24"/>
        </w:rPr>
        <w:t xml:space="preserve">средней общеобразовательная школы № 2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24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spacing w:lineRule="auto" w:line="240" w:before="0" w:after="0"/>
        <w:ind w:left="9926" w:firstLine="709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9926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26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26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9926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26" w:firstLine="709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755</wp:posOffset>
            </wp:positionH>
            <wp:positionV relativeFrom="paragraph">
              <wp:posOffset>-43815</wp:posOffset>
            </wp:positionV>
            <wp:extent cx="804545" cy="593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992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МБОУ СОШ № 27</w:t>
      </w:r>
    </w:p>
    <w:p>
      <w:pPr>
        <w:pStyle w:val="Normal"/>
        <w:spacing w:lineRule="auto" w:line="240" w:before="0" w:after="0"/>
        <w:ind w:left="1205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Ю.Л. Поляков</w:t>
      </w:r>
    </w:p>
    <w:p>
      <w:pPr>
        <w:pStyle w:val="Normal"/>
        <w:spacing w:lineRule="auto" w:line="240" w:before="0" w:after="0"/>
        <w:ind w:left="9926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каз № __ от </w:t>
      </w:r>
      <w:r>
        <w:rPr>
          <w:rFonts w:cs="Arial" w:ascii="Arial" w:hAnsi="Arial"/>
          <w:sz w:val="24"/>
          <w:szCs w:val="24"/>
          <w:lang w:val="en-US"/>
        </w:rPr>
        <w:t>26</w:t>
      </w:r>
      <w:r>
        <w:rPr>
          <w:rFonts w:cs="Arial" w:ascii="Arial" w:hAnsi="Arial"/>
          <w:sz w:val="24"/>
          <w:szCs w:val="24"/>
        </w:rPr>
        <w:t>.08.2022г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Комплексный план профилактической работы МБОУ СОШ № 27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на 2022-20</w:t>
      </w:r>
      <w:r>
        <w:rPr>
          <w:rFonts w:cs="Arial" w:ascii="Arial" w:hAnsi="Arial"/>
          <w:b/>
          <w:sz w:val="28"/>
          <w:szCs w:val="24"/>
          <w:lang w:val="en-US"/>
        </w:rPr>
        <w:t>2</w:t>
      </w:r>
      <w:r>
        <w:rPr>
          <w:rFonts w:cs="Arial" w:ascii="Arial" w:hAnsi="Arial"/>
          <w:b/>
          <w:sz w:val="28"/>
          <w:szCs w:val="24"/>
        </w:rPr>
        <w:t>3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Цель профилактической работы</w:t>
      </w:r>
      <w:r>
        <w:rPr>
          <w:rFonts w:cs="Arial" w:ascii="Arial" w:hAnsi="Arial"/>
          <w:sz w:val="24"/>
          <w:szCs w:val="24"/>
        </w:rPr>
        <w:t xml:space="preserve"> – создание условий для формирования профилактического сообщества в рамках школы и активизация работы педагогов, родителей и обучающихся в организации первичной профил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Тема воспитательной и профилактической работы на 2022-2023 учебный год </w:t>
      </w:r>
      <w:r>
        <w:rPr>
          <w:rFonts w:cs="Arial" w:ascii="Arial" w:hAnsi="Arial"/>
          <w:sz w:val="24"/>
          <w:szCs w:val="24"/>
        </w:rPr>
        <w:t>– «</w:t>
      </w:r>
      <w:r>
        <w:rPr>
          <w:rFonts w:cs="Arial" w:ascii="Arial" w:hAnsi="Arial"/>
          <w:bCs/>
          <w:sz w:val="24"/>
          <w:szCs w:val="24"/>
        </w:rPr>
        <w:t>Школа</w:t>
      </w:r>
      <w:r>
        <w:rPr>
          <w:rFonts w:cs="Arial" w:ascii="Arial" w:hAnsi="Arial"/>
          <w:sz w:val="24"/>
          <w:szCs w:val="24"/>
        </w:rPr>
        <w:t xml:space="preserve"> личностного роста: векторы развития и </w:t>
      </w:r>
      <w:r>
        <w:rPr>
          <w:rFonts w:cs="Arial" w:ascii="Arial" w:hAnsi="Arial"/>
          <w:bCs/>
          <w:sz w:val="24"/>
          <w:szCs w:val="24"/>
        </w:rPr>
        <w:t>воспитания</w:t>
      </w:r>
      <w:r>
        <w:rPr>
          <w:rFonts w:cs="Arial" w:ascii="Arial" w:hAnsi="Arial"/>
          <w:sz w:val="24"/>
          <w:szCs w:val="24"/>
        </w:rPr>
        <w:t xml:space="preserve"> личности, как фактор благоприятной среды для развития школьника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Основные задачи воспитательной и профилактической работ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мировоззрения и системы базовых ценностей лич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ция инновационной работы в области профилактики, воспитания и дополнительного образ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щение детей к общечеловеческим нормам морали, национальным устоям и традициям образовательного учрежд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звития личности и ее социально-психологической поддержки, формирование личностных качеств, необходимых для жизн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оспитание внутренней потребности личности в здоровом образе жизни, ответственного отношения к природной и</w:t>
        <w:br/>
        <w:t>социокультурной среде обитания; формирование установок, противодействующих вовлечению в употребление ПА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е воспитание и олимпийское образование обучающихся, обеспечение реализации Всероссийского физкультурно-спортивного комплекса ГТ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комплекса мер в области семейной политики, развитие воспитательного потенциала семь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держка социальных инициатив и достижений, обучающих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детского самоуправления, волонтерского движ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концепции духовно-нравственного развития и воспитания мероприятий в рамках Года эколог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Эффективная реализация Федерального закона от 24.06.2099г. 120-ФЗ «Об основах системы профилактики безнадзорности и правонарушений несовершеннолетних», системы профилактических мероприятий, обеспечивающих безопасность жизни и здоровья участников образовательного процесс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личной ответственности несовершеннолетних за свое поведение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Основные программы и направления работы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7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тратегия патриотического воспитания граждан в Свердловской области и Программа гражданско-патриотического воспитания обучающихся «Я гражданин России», в том числе: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та с законными представителями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ическое самоуправление.</w:t>
      </w:r>
    </w:p>
    <w:p>
      <w:pPr>
        <w:pStyle w:val="ListParagraph"/>
        <w:numPr>
          <w:ilvl w:val="1"/>
          <w:numId w:val="7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 законопослушного поведения обучающихся (Правила внутреннего распорядка обучающихся), в том числе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филактика насилия и жестокого обращения в отношении несовершеннолетних,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филактика социального сиротства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экстремизма среди несовершеннолетних.</w:t>
      </w:r>
    </w:p>
    <w:p>
      <w:pPr>
        <w:pStyle w:val="ListParagraph"/>
        <w:numPr>
          <w:ilvl w:val="1"/>
          <w:numId w:val="7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грамма формирования здорового образа жизни обучающихся, в том числе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употребления ПАВ (алкоголь, табак, наркотики, курительные смеси), с использованием ПРОГРАММ профилактики злоупотребления ПАВ, рекомендованных Министерством образования и науки РФ и на основании Концепции государственной политики в Свердловской области в сфере профилактики наркомании и правонарушений, связанных с незаконным оборотом наркотических средств, психотропных веществ и их прекурсоров (Утверждена решением заседания антинаркотической комиссии Свердловской области от 20.05.2009), с изменениями и дополнениями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* Программа профилактики злоупотребления ПАВ «Волшебная страна чувств», автор Гусева Н.А.;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* Программа для проведения интерактивных занятий «Здоровая Россия – ОБЩЕЕ ДЕЛО!», составители: А.А. Дегтярев, М.А.Дегтярева, Я.В.Ковалевский, А.И.Ковалевская;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* Программа «Путешествие во времени», авторский коллектив – И.И.Дудина, О.В.Журавлева, С.П.Зуева, М.Н.Нижегородова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суицидов несовершеннолетних с учетом программы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ВИЧ/СПИДа, с использованием Программы первичной профилактики ВИЧ/СПИДА и рискованного поведения «ЛадьЯ», авторский коллектив: Сирота Н.А., Воробьева Т.В., Ялтонская А.В., Рыдалевская Е.Е., Микляева А.В., Кудрявцева Н.В..</w:t>
      </w:r>
    </w:p>
    <w:p>
      <w:pPr>
        <w:pStyle w:val="ListParagraph"/>
        <w:numPr>
          <w:ilvl w:val="1"/>
          <w:numId w:val="7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духовно-нравственного воспитания обучающихся.</w:t>
      </w:r>
    </w:p>
    <w:p>
      <w:pPr>
        <w:pStyle w:val="ListParagraph"/>
        <w:numPr>
          <w:ilvl w:val="1"/>
          <w:numId w:val="7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ориентация.</w:t>
      </w:r>
    </w:p>
    <w:p>
      <w:pPr>
        <w:pStyle w:val="ListParagraph"/>
        <w:numPr>
          <w:ilvl w:val="1"/>
          <w:numId w:val="7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рганизация и координация “Школа для родителей”</w:t>
      </w:r>
    </w:p>
    <w:p>
      <w:pPr>
        <w:pStyle w:val="ListParagraph"/>
        <w:numPr>
          <w:ilvl w:val="1"/>
          <w:numId w:val="7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ая работа (семинары, совещания, собрания).</w:t>
      </w:r>
    </w:p>
    <w:p>
      <w:pPr>
        <w:pStyle w:val="ListParagraph"/>
        <w:numPr>
          <w:ilvl w:val="1"/>
          <w:numId w:val="7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утришкольный контроль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СЕНТЯБРЬ 2022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1.Мероприятия, направленные на реализацию Программы гражданско-патриотического воспитания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94"/>
        <w:gridCol w:w="696"/>
        <w:gridCol w:w="1528"/>
        <w:gridCol w:w="1528"/>
        <w:gridCol w:w="1934"/>
        <w:gridCol w:w="2951"/>
        <w:gridCol w:w="1658"/>
      </w:tblGrid>
      <w:tr>
        <w:trPr>
          <w:tblHeader w:val="true"/>
          <w:trHeight w:val="66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ая эвакуация детей и сотрудников школы по сигналу «Возгорани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До 16.09.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Обучающиес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-11 классов; учителя и администрация школ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АХ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реподаватель ОБ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едагогический коллекти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памяти трагических событий в Беслан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часы «Мы солидарны в борьбе с терроризмом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-03.09.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Обучающиес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-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  <w:br/>
              <w:t>Зам.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есячник ГО и Ч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 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ентябрь 2022 (по отдельному плану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Обучающиес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-11 классов педагог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одител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реподаватель ОБ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ячник, посвященный «День пожилого человек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о отд. План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-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ВР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 (движение «Пульс»)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 рисунка на стене «Мы – будущее Великой страны!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ентябрь 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-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ВР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Городская легкоатлетическая эстафета «Кросс наций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ентябрь 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Обучающиес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8-11х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ВР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физич. культу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школьного движения «Пульс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ентябрь 2022, по отдельному план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 5,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председателя Совета старшеклассни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ентябрь 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 5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одители педагог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Ученического совета школы на выборной основе, выборы ученического самоуправления в класс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До 10.09.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 2-11 к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, направленные на формирование законопослушного поведения обучающихся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709"/>
        <w:gridCol w:w="1559"/>
        <w:gridCol w:w="1559"/>
        <w:gridCol w:w="1984"/>
        <w:gridCol w:w="2976"/>
        <w:gridCol w:w="1701"/>
      </w:tblGrid>
      <w:tr>
        <w:trPr>
          <w:tblHeader w:val="true"/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ик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 - 3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Зам. директора по ПР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операции «Подросток»: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местный рейд с ПДН ОП № 15 и отделом соц.политики в семьи группы риска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вление детей, находящихся в С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сту жительства семей группы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9.08.-04.09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 группы риска и их 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Зам. директора по ПР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ПДН ОП № 15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ГАУ КЦСОН «Малах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щероссийской декаде, посвященной безопасности детей: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родская акция по профилактике ДДТТ «Внимание-дети!»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формление информационных стендов по ПДД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рытые уроки по БДД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левые прогулки к проезжей части с целью практического изучения безопасного подхода к школе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лассные часы «Безопасный путь в школу»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пространение листовок «Детские удерживающие устройства»;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пространение схемы безопасного маршрута в школу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день световозвращ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,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. директора по П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-организатор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читель ОБЖ</w:t>
            </w:r>
            <w:r>
              <w:rPr>
                <w:rFonts w:cs="Arial" w:ascii="Arial" w:hAnsi="Arial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Классные руководители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финансовой грамотности. 8 сентября – День финансиста. Классный час «Воспитание антикоррупционного мировоззрения у школь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8-09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. директора по УВР, зам. директора по П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Оформление информационных стендов в учреждениях образования по пропаганде этнокультурной толерантности в молодежно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до 10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, учащиеся 1-11 классов, 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следование социальной ситуации в школе «Социальный паспорт» (классов, шко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до 10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1-11 классов, 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аж с обучающимися по теме «Действия при угрозе террористического акта»;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авила поведения и порядок действий, если вас захватили в залож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,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до 10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зъяснительной работы с обучающимися «Безопасное поведение на улице, в школе и дома»; знакомство учащихся с сайтом Национального антитеррористического ком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материалов на школьном сайте по вопросам противодействия терроризму, обеспечению безопасности при угрозе совершения тера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ентябр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 1-11 классов 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стендов по антитеррористической безопасности, действиям в ЧС и оказанию перв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ентябр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 родители педаг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совета по профилактике правонарушений и безнадзорности сред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3.09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Совета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школьные родительское собрание «Безопасность детей – наша з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8.08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-13.09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одители 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ропаганды 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ДН ОП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трудники Р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председателя Совета старшекласс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ентябр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 5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одители педаг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Единый день профилактики «ЕКБ: выбор в пользу жизни» по профилактике употребления алкоголя. 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. классный час «Моя жизнь в моих рук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,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 сентября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 1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. директора по ПР 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день профилактики «Школа без наркотиков».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. классный час «Быть свободным – это быть независимым»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терактивное занятие «Шаг к себе»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,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6-22 сентября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 1-8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 9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. директора по ПР 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ьтернативное занятие Зам. директора по ПР (педагог-психолог)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, в рамках операции «Подрос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о отд.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Дети группы риска, законные представ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. директора по ПР 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ция «Безопасный путь» по профилактике транспортных нарушений и травматизма несовершеннолетних на объектах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/П,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-09.09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терактивная игра «Законогр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8.09-30.09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 5-8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 (Педагог-психо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углый стол «Законодательство. Права и ответствен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8.09.-30.09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 9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 (Педагог-психо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, направленные на реализацию Программы по формированию здорового образа жизни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709"/>
        <w:gridCol w:w="1559"/>
        <w:gridCol w:w="1701"/>
        <w:gridCol w:w="1985"/>
        <w:gridCol w:w="2976"/>
        <w:gridCol w:w="1701"/>
      </w:tblGrid>
      <w:tr>
        <w:trPr>
          <w:tblHeader w:val="true"/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звлекательная программа «Здоровое поколение», в рамках областного дня трез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.09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-5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. директора. по ПР 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День здоров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9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-11 классов педагоги 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ВР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физкультуры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онные представители 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 (движение Пуль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седы по формированию ЗО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en-US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en-US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седы по вовлечению обучающихся в кружки и секции спортивной направленности, внеуроч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ВР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ская легкоатлетическая эстафета «Кросс н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. 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ент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 9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ВР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день профилактики «ЕКБ: выбор в пользу жизни!» по профилактике употребления алкоголя. Ед. классный час «Моя жизнь в моих рук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 сентября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 1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. директора по ПР 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Единый день профилактики «Школа без наркотиков». 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. классный час «Быть свободным – это быть независимым»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6-22 сентября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 1-8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 9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. директора по ПР 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ьтернативное занятие Зам. директора по ПР (педагог-психолог)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ок профилактики. Профилактика алкоголизма «Смотрю на мир трезвыми глаз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нт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. директора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ды в семьи детей группы р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огласно адресам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8.08.-04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дител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ДН ОП № 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.защита «Малах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, направленные на реализацию Программы по духовно-нравственному воспитанию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709"/>
        <w:gridCol w:w="1559"/>
        <w:gridCol w:w="1701"/>
        <w:gridCol w:w="1985"/>
        <w:gridCol w:w="2976"/>
        <w:gridCol w:w="1701"/>
      </w:tblGrid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тематического классного часа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Моя профессия – мое будущее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ект «Лицом к лиц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Обучающиес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-11 клас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едагог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м. директора по ВР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-11 клас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риглашенные г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отрудники СК 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Сотрудники ОП № 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й час «Воспитание антикоррупционного мировоззрения у школь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9-1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Обучающиес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5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учитель ОБЖ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председателя Совета старшекласс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ент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 5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.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м. директора по П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а иллюстраций «Край наш родной» (по временам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ент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 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едагог-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, направленные на профессиональную ориентацию, адаптацию к рынку труда обучающихся и выпускников образовательных учреждений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709"/>
        <w:gridCol w:w="1559"/>
        <w:gridCol w:w="1701"/>
        <w:gridCol w:w="1985"/>
        <w:gridCol w:w="2976"/>
        <w:gridCol w:w="1701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ий классный час «Моя профессия – мое будуще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ись обучающихся в кружки и секции учреждений дополнительного образования и в МБОУ СОШ №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, учреждения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 занятости выпускников 2018-2019 го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6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-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 выпуск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информации по профориентации на стендах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профориен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щания, семинары, конференции, собрания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705"/>
        <w:gridCol w:w="709"/>
        <w:gridCol w:w="1559"/>
        <w:gridCol w:w="1559"/>
        <w:gridCol w:w="2127"/>
        <w:gridCol w:w="2976"/>
        <w:gridCol w:w="1701"/>
      </w:tblGrid>
      <w:tr>
        <w:trPr>
          <w:tblHeader w:val="true"/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енное совещание при заместителе директора по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предме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е и городские совещания заместителей директоров по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и директоров по П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Управление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еседование с классными руководителями 1-11 классов по организации профилактической работы в 2019-2019 учеб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9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а с начинающими классными руковод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ые педаг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Школа для родителей»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Адаптация детей в школе. Психологическая безопасность несовершеннолетни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,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ные представители 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 (педагог-психо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школьные родительское собрание «Безопасность детей – наша забота»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школьное родительское собрание 1 классов «Первый раз в первый класс» 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8.08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-15.0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4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конные представители 2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конные представители 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м. директора по ПР (педагог-психолог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щание с педагогами «Знакомство с Дорожной картой. План действий педагогов и руководителей образовательных организаций города Екатеринбурга при возникновении подозрения обучающихся в употреблении наркотических средств и психоактивных веще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7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едагогический коллекти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keepNext w:val="true"/>
        <w:numPr>
          <w:ilvl w:val="0"/>
          <w:numId w:val="24"/>
        </w:numPr>
        <w:spacing w:lineRule="auto" w:line="240" w:before="0" w:after="0"/>
        <w:ind w:left="1434" w:hanging="35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утришкольный контроль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705"/>
        <w:gridCol w:w="709"/>
        <w:gridCol w:w="1559"/>
        <w:gridCol w:w="1559"/>
        <w:gridCol w:w="2127"/>
        <w:gridCol w:w="2976"/>
        <w:gridCol w:w="1701"/>
      </w:tblGrid>
      <w:tr>
        <w:trPr>
          <w:tblHeader w:val="true"/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выполнением всеобуч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рка посещаемости уроков обучающимис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бота со школьниками группы р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 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паспорта классов, банк данных детей «группы ри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9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ные руководители 1-11 класс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ометрия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 1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 (педагог-психолог) студенты РГП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совета по профилактике правонарушений и безнадзорности сред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3.09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Совета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ТЯБРЬ 2022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, направленные на реализацию Программы гражданско-патриотичес</w:t>
        <w:softHyphen/>
        <w:t>кого воспитани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851"/>
        <w:gridCol w:w="1559"/>
        <w:gridCol w:w="1559"/>
        <w:gridCol w:w="2127"/>
        <w:gridCol w:w="2976"/>
        <w:gridCol w:w="1701"/>
      </w:tblGrid>
      <w:tr>
        <w:trPr>
          <w:tblHeader w:val="true"/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Целевая 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720" w:hanging="54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Тематический классный час, посвященный Дню пожилого человека «Славим возраст золот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1.10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м. директора по П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720" w:hanging="544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ень учителя, День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05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(движение «Пульс», совет старшекласс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720" w:hanging="544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российский урок «Экология и энергосбереж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16.10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Учителя-предметн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720" w:hanging="544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сероссийский урок безопасности в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25-30.10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5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720" w:hanging="544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сероссийский урок «Профилактика инсуль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,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25-30.10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5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720" w:hanging="544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День Призыв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оенкомат Орджоникидзевского р-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Окт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юнош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9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, направленные на реализацию Программы по формированию законопослушного поведения учащихся</w:t>
      </w:r>
    </w:p>
    <w:p>
      <w:pPr>
        <w:pStyle w:val="ListParagraph"/>
        <w:spacing w:lineRule="auto" w:line="240" w:before="0" w:after="0"/>
        <w:ind w:left="39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851"/>
        <w:gridCol w:w="1559"/>
        <w:gridCol w:w="1559"/>
        <w:gridCol w:w="2127"/>
        <w:gridCol w:w="2976"/>
        <w:gridCol w:w="1701"/>
      </w:tblGrid>
      <w:tr>
        <w:trPr>
          <w:tblHeader w:val="true"/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часы «Азбука дорожная – она совсем не сложн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-4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зам. директора по ПР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с инспекторами ПДН ОП № 15 «Как не стать жертвой преступ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2.10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зам. директора по ПР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ПДН ОП № 15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ый день профилактики «Подросток и закон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Ед. классный час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,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0 октября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зам. директора по ПР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одительские собрания «Об усилении контроля за детьми во внеурочное время и о недопустимости участия в акциях экстремистской направл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зам. директора по ПР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Классные руководители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ПДН ОП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еделя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ающиеся 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зам. директора по ПР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филактических бесед по правилам поведения обучающихся во время осенних каникул. Инструктажи по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ний день 1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зам. директора по ПР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ий урок безопасности школьников в сети Интернет (единый информационный д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30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Зам. директора по ПР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учителя информатики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уголка профилактики (Безопасность в сети интернет) 3 э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0.2022-30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5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Зам. директора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совета по профилактике правонарушений и безнадзорности среди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Зам. директора по ПР члены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ды в семьи детей группы р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 течение месяца 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дител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39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ind w:left="394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3.Мероприятия, направленные на реализацию Программы по формированию здорового образа жизни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851"/>
        <w:gridCol w:w="1559"/>
        <w:gridCol w:w="1559"/>
        <w:gridCol w:w="2127"/>
        <w:gridCol w:w="2976"/>
        <w:gridCol w:w="1701"/>
      </w:tblGrid>
      <w:tr>
        <w:trPr>
          <w:tblHeader w:val="true"/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ок профилактики «Инсульт – первая помощь» 3 э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5-11 классов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</w:rPr>
              <w:t>Зам. директора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голок профилактики «Азбука дорожного движения» 1 э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1-4 классов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</w:rPr>
              <w:t>Зам. директора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ок профилактики. Тема: «Права и обязанности несовершеннолетнего» 4 э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8-11 классов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</w:rPr>
              <w:t>Зам. директора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94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4.Мероприятия, направленные на реализацию Программы по духовно-нравственному воспитанию</w:t>
      </w:r>
    </w:p>
    <w:p>
      <w:pPr>
        <w:pStyle w:val="ListParagraph"/>
        <w:spacing w:lineRule="auto" w:line="240" w:before="0" w:after="0"/>
        <w:ind w:left="360" w:right="-3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993"/>
        <w:gridCol w:w="1417"/>
        <w:gridCol w:w="1559"/>
        <w:gridCol w:w="2127"/>
        <w:gridCol w:w="2976"/>
        <w:gridCol w:w="1701"/>
      </w:tblGrid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ожилого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о отдель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едагоги-ветераны школы обучающие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зам. директора по ПР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(школьное движение Пуль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Мероприятия, направленные на профессиональную ориентацию, адаптацию к рынку труда обучающихся и выпускников ОУ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993"/>
        <w:gridCol w:w="1417"/>
        <w:gridCol w:w="1559"/>
        <w:gridCol w:w="2127"/>
        <w:gridCol w:w="2976"/>
        <w:gridCol w:w="1701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9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ологическое исследование «Анализ сформированности профессиональных планов выпуск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9, 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едагог-психоло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информации по профориентации на стендах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профориен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keepNext w:val="true"/>
        <w:spacing w:lineRule="auto" w:line="240" w:before="0" w:after="0"/>
        <w:ind w:left="459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/>
        <w:t>.Совещания, семинары, конференции, собрания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63"/>
        <w:gridCol w:w="993"/>
        <w:gridCol w:w="1417"/>
        <w:gridCol w:w="1559"/>
        <w:gridCol w:w="2127"/>
        <w:gridCol w:w="2976"/>
        <w:gridCol w:w="1701"/>
      </w:tblGrid>
      <w:tr>
        <w:trPr>
          <w:tblHeader w:val="true"/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углый стол «Эффективность форм и методов работы классного руководителя по работе с детьми «группы риска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щание с классными руководителями по вопросу тестирования на ПАВ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-05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ощь вновь назначенным классным руковод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ые педаг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.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одительские собрания «Об усилении контроля за детьми во внеурочное время и о недопустимости участия в акциях экстремистской направлен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зам. директора по ПР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е и городские совещания заместителей директоров по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йон, 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и директоров по П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Управление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утришкольный контроль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63"/>
        <w:gridCol w:w="993"/>
        <w:gridCol w:w="1417"/>
        <w:gridCol w:w="1559"/>
        <w:gridCol w:w="2127"/>
        <w:gridCol w:w="2976"/>
        <w:gridCol w:w="1701"/>
      </w:tblGrid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8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выполнением всеобуч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рка посещаемости обучающимис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бота со школьниками группы ри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 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щение классных ча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8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школьн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планов работы классных руководителей «группы ри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-31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совета по профилактике правонарушений и безнадзорности среди 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Зам. директора по ПР члены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ЯБРЬ 2022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, направленные на реализацию Программы гражданско-патриотичес</w:t>
        <w:softHyphen/>
        <w:t>кого воспитания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851"/>
        <w:gridCol w:w="1701"/>
        <w:gridCol w:w="1559"/>
        <w:gridCol w:w="2127"/>
        <w:gridCol w:w="2976"/>
        <w:gridCol w:w="1701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ь народного единства. Проведение классных часов на тему «Единство раз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09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курс рисунков и плакатов «Мы разные, но мы вмес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-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-4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день профилактики «Единство разных». Классные часы: «Мы все такие разные», «Что такое толерантность?», «Быть толерантным – это значит…», «Мои друзья – представители разных культу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,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тд. план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ы РГ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стиваль «Единство раз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1-30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-8 классов, родители, педагоги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(движение Пульс)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овет старше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ок профилактики. Профилактика экстремизма «Единство раз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Но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 5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щение музеев г. Екатеринбурга патриотической направл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о договор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, направленные на реализацию Программы по формированию законопослушного поведения учащихся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851"/>
        <w:gridCol w:w="1701"/>
        <w:gridCol w:w="1559"/>
        <w:gridCol w:w="2127"/>
        <w:gridCol w:w="2976"/>
        <w:gridCol w:w="1701"/>
      </w:tblGrid>
      <w:tr>
        <w:trPr>
          <w:tblHeader w:val="true"/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к проведению социально-психологического тестирования обучающихся ОУ на предмет раннего выявления незаконного потребления наркотических средств и психоактивных веществ. Информирование педагогов, родителей 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о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8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зам. директора по ПР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авов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 ноября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ные представители, обучающиеся, педаг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Зам. директора по ПР (привлечение социальных партне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еля правовых знаний. Проведение бесед с учащимися и родителями на те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Компьютерная зависимость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Профилактика правонарушений в подростковой среде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Личная безопасность на улице и дома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Родительский авторитет в воспитании в сем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, И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о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 классов, 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зам. директора по ПР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Классные руководители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ПДН ОП № 15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день профилактики «Единство разных». Классные часы: «Мы все такие разные», «Что такое толерантность?», «Быть толерантным – это значит…», «Мои друзья – представители разных культу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.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с представителем ПДН ОП № 15 «Профилактика правонарушений в подростковой среде», «Личная безопасность на улице и до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о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9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ДН ОП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ок профилактики. Профилактика экстремизма 4 э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Но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совета по профилактике правонарушений и безнадзорности среди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30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ЕКБнекури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2.11.-0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 1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 (Волонтерский отря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Сообщи, где торгуют смерть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2.11.-0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 1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 (Волонтерский отря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день отказа от курения – «Дыши свободно!» (профилактика табакокурения несовершеннолетн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2 ноября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 1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ые занятия с учащимися на тему «Бесконфликтное взаимодейств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5-7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 (педагог-психолог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ы ГРППУ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ды в семьи детей группы р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 течение месяца 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дител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, направленные на реализацию Программы по формированию здорового образа жизни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851"/>
        <w:gridCol w:w="1701"/>
        <w:gridCol w:w="1559"/>
        <w:gridCol w:w="2127"/>
        <w:gridCol w:w="2976"/>
        <w:gridCol w:w="1701"/>
      </w:tblGrid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з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школьное родительское собрание «Какие опасности подстерегают школьников?» (профилактика наркомании, алкоголизма, компьютерной зависимости, интернет-безопас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,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конные представители 5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УФСН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Arial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ирование на П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.2022-25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-11 классы с 13 до 18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,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Arial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ЕКБнекури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2.11.-0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 1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 (Волонтерский отря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Сообщи, где торгуют смерть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2.11.-0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 1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 (Волонтерский отря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день отказа от курения – «Дыши свободно!» (профилактика табакокурения несовершеннолетн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2 ноября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 1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еля правовых знаний. Проведение бесед с учащимися и родителями на те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Компьютерная зависимость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Профилактика правонарушений в подростковой среде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Личная безопасность на улице и дома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Родительский авторитет в воспитании в сем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, И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о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 классов, 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зам. директора по ПР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Классные руководители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ПДН ОП № 15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, направленные на реализацию Программы по духовно-нравственному воспитанию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851"/>
        <w:gridCol w:w="1701"/>
        <w:gridCol w:w="1559"/>
        <w:gridCol w:w="2127"/>
        <w:gridCol w:w="2976"/>
        <w:gridCol w:w="1701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чный урок «Нет ничего милей родного края» ко дню рождения г. Екатерин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о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-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 стихов ко Дню ма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о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-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рт, посвященный «День мате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7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, педагоги, законные представ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 (движение Пульс)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Мероприятия, направленные на профессиональную ориентацию, адаптацию к рынку труда обучающихся и выпускников образовательных учреждений»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851"/>
        <w:gridCol w:w="1701"/>
        <w:gridCol w:w="1559"/>
        <w:gridCol w:w="2127"/>
        <w:gridCol w:w="2976"/>
        <w:gridCol w:w="1701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городском фестивале «Все в твоих руках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о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0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профориен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курсии на предприятия,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о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профориен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обучающихся в Днях открытых дверей ВУЗов и СУЗов г. Екатеринбурга в рамках проекта «Профи-дебют: масштаб-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ВУЗы и СУ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профориен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Зы, СУ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информации по профориентации на стендах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профориен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щания, семинары, конференции, собрания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851"/>
        <w:gridCol w:w="1701"/>
        <w:gridCol w:w="1559"/>
        <w:gridCol w:w="2127"/>
        <w:gridCol w:w="2976"/>
        <w:gridCol w:w="1701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Целевая 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нар-практикум «Организации досуга несовершеннолетних в рамках профилактики преступлений и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1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едагоги Д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школьное родительское собрание «Какие опасности подстерегают школьников?» (профилактика наркомании, алкоголизма, компьютерной зависимости, интернет-безопас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/П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конные представители 5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УФСН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е и городские совещания заместителей директоров по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йон, 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и директоров по П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Управление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утришкольный контроль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63"/>
        <w:gridCol w:w="851"/>
        <w:gridCol w:w="1701"/>
        <w:gridCol w:w="1559"/>
        <w:gridCol w:w="2127"/>
        <w:gridCol w:w="2976"/>
        <w:gridCol w:w="1701"/>
      </w:tblGrid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выполнением всеобуч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рка посещаемости обучающимис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бота с обучающимися «группы ри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 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проведением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4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.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совета по профилактике правонарушений и безнадзорности среди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30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ды в семьи детей группы р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 течение месяца 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дител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КАБРЬ 2022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, направленные на реализацию Программы гражданско-патриотичес</w:t>
        <w:softHyphen/>
        <w:t>кого воспитания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63"/>
        <w:gridCol w:w="851"/>
        <w:gridCol w:w="1701"/>
        <w:gridCol w:w="1559"/>
        <w:gridCol w:w="2127"/>
        <w:gridCol w:w="2976"/>
        <w:gridCol w:w="1701"/>
      </w:tblGrid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7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матический урок информатики в рамках Всероссийской акции «Час кода» (5 декабр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,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5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Новогодний подарок детям-сирот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 (движение Пуль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музеев патриотической направленности г. Екатерин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о договор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>Дека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2.Мероприятия, направленные на реализацию Программы по формированию законопослушного поведения учащихся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63"/>
        <w:gridCol w:w="851"/>
        <w:gridCol w:w="1701"/>
        <w:gridCol w:w="1559"/>
        <w:gridCol w:w="2127"/>
        <w:gridCol w:w="2976"/>
        <w:gridCol w:w="1701"/>
      </w:tblGrid>
      <w:tr>
        <w:trPr>
          <w:tblHeader w:val="true"/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ый день профилактики «За жизнь в ответе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кл. час «1 декабря – Всемирный день борьбы со СПИД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5.12.2022-08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5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день борьбы с коррупцией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е, направленное на формирование антикоррупционного мировоззрения «Прими решение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матические классные 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7-08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5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Учителя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активное занятие «ВИЧ не передается через дружбу!» с использованием Программы первичной профилактики ВИЧ/СПИДА и рискованного поведения «Лад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.12.2022-08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9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филактических бесед по правилам поведения обучающихся во время зимних каникул «Осторожно, петарды!». Инструкта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-29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зам. директора по ПР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совета по профилактике правонарушений и безнадзорности среди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.1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3.12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день волонтера – «Здоровая инициатива. Молодые – молодым!» (поддержка доброволь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5 декабря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 1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, волонтерский от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конститу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2 декабря 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 1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, волонтерский от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одительские собрания «Итоги 1 полугодия. Безопасность детей во время канику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Дека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и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ды в семьи детей группы р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 течение месяца 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дител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3.Мероприятия, направленные на реализацию Программы по формированию здорового образа жизни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63"/>
        <w:gridCol w:w="851"/>
        <w:gridCol w:w="1701"/>
        <w:gridCol w:w="1559"/>
        <w:gridCol w:w="2127"/>
        <w:gridCol w:w="2976"/>
        <w:gridCol w:w="1701"/>
      </w:tblGrid>
      <w:tr>
        <w:trPr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з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Целевая 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день профилактики «За жизнь в ответе». Ед. кл. час «1 декабря – Всемирный день борьбы со СПИД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.12.2022-08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активное занятие «ВИЧ не передается через дружбу!» с использованием Программы первичной профилактики ВИЧ/СПИДА и рискованного поведения «Лад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.12.2022-08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9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ок профилактики. Профилактика ВИЧ-инфекции «Знать, чтобы жить» 4 э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 7-11 классов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71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4.Мероприятия, направленные на реализацию Программы по духовно-нравственному воспитанию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63"/>
        <w:gridCol w:w="851"/>
        <w:gridCol w:w="1701"/>
        <w:gridCol w:w="1559"/>
        <w:gridCol w:w="2127"/>
        <w:gridCol w:w="2976"/>
        <w:gridCol w:w="1701"/>
      </w:tblGrid>
      <w:tr>
        <w:trPr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7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Наз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Сроки </w:t>
              <w:b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Целевая </w:t>
              <w:br/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Отметка о выполнении</w:t>
            </w:r>
          </w:p>
        </w:tc>
      </w:tr>
      <w:tr>
        <w:trPr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активное занятие «ВИЧ не передается через дружбу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3.12.2022-08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9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день борьбы с коррупцией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е, направленное на формирование антикоррупционного мировоззрения «Прими решение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матические классные 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7-08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5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Учителя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Новогодний подарок детям-сирот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 (движение Пуль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а иллюстраций «Край наш родной» (по временам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Дека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 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едагог-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 на самую оригинальную новогоднюю откры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дека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-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459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овещания, семинары, конференции, собрания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63"/>
        <w:gridCol w:w="851"/>
        <w:gridCol w:w="1701"/>
        <w:gridCol w:w="1559"/>
        <w:gridCol w:w="2127"/>
        <w:gridCol w:w="2976"/>
        <w:gridCol w:w="1701"/>
      </w:tblGrid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щание при заместителе директора по ПР «Профилактика ВИЧ/СПИДа в 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2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 педаг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,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одительские собрания «Итоги 1 полугодия. Безопасность детей во время канику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Дека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и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е и городские совещания заместителей директоров по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йон, 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и директоров по П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Управление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утришкольный контроль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22"/>
        <w:gridCol w:w="992"/>
        <w:gridCol w:w="1701"/>
        <w:gridCol w:w="1559"/>
        <w:gridCol w:w="2127"/>
        <w:gridCol w:w="2976"/>
        <w:gridCol w:w="1701"/>
      </w:tblGrid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выполнением всеобуч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рка посещаемости обучающимис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бота со школьниками группы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 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ды в семьи детей группы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 течение месяца 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дител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совета по профилактике правонарушений и безнадзорности среди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2.1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3.12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НВАРЬ 2023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, направленные на реализацию Программы гражданско-патриотичес</w:t>
        <w:softHyphen/>
        <w:t>кого воспитания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22"/>
        <w:gridCol w:w="992"/>
        <w:gridCol w:w="1701"/>
        <w:gridCol w:w="1559"/>
        <w:gridCol w:w="2127"/>
        <w:gridCol w:w="2976"/>
        <w:gridCol w:w="1701"/>
      </w:tblGrid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Целевая 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7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науки и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ВР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тр классных уг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овет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, направленные на реализацию Программы по формированию законопослушного поведения учащихся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22"/>
        <w:gridCol w:w="992"/>
        <w:gridCol w:w="1701"/>
        <w:gridCol w:w="1559"/>
        <w:gridCol w:w="2127"/>
        <w:gridCol w:w="2976"/>
        <w:gridCol w:w="1701"/>
      </w:tblGrid>
      <w:tr>
        <w:trPr>
          <w:tblHeader w:val="true"/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Целевая 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ы с обучающимися «Дисциплинированность и бдительность – в чем выражается их взаимосвязь?»; «Терроризм – угроза общест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9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ающиеся 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ВР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я при обнаружении предмета, похожего на взрывчатое 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3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ающиеся 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ВР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Уголок профилактики. Тема: «Буллинг и кибербуллинг. «Обратись!!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ающиеся 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зам. директора по ПР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ы ждем тебя в реальности!» (профилактика экранной зависимости, безопасного поведения в Интерне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23-19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1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П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Групповые тренинги на тему: «Жизнь прекрасна, если безопас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5-7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Зам. директора по ПР, педагог-психолог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совета по профилактике правонарушений и безнадзорности среди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8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ды в семьи детей группы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 течение месяца 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дител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, направленные на реализацию Программы по формированию здорового образа жизни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22"/>
        <w:gridCol w:w="992"/>
        <w:gridCol w:w="1701"/>
        <w:gridCol w:w="1559"/>
        <w:gridCol w:w="2127"/>
        <w:gridCol w:w="2976"/>
        <w:gridCol w:w="1701"/>
      </w:tblGrid>
      <w:tr>
        <w:trPr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классный час «Профилактика простудных заболе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и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Уголок профилактики. Тема: «буллинг и кибербуллинг. «Обратись!!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ающиеся 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зам. директора по ПР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щание-практикум «Здоровье школьников в наших руках» при зам. директора по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,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, медицински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, направленные на реализацию Программы по духовно-нравственному воспитанию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22"/>
        <w:gridCol w:w="992"/>
        <w:gridCol w:w="1701"/>
        <w:gridCol w:w="1559"/>
        <w:gridCol w:w="2127"/>
        <w:gridCol w:w="2976"/>
        <w:gridCol w:w="1701"/>
      </w:tblGrid>
      <w:tr>
        <w:trPr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Целевая </w:t>
              <w:br/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метка о выполнении</w:t>
            </w:r>
          </w:p>
        </w:tc>
      </w:tr>
      <w:tr>
        <w:trPr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тр классных уг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овет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, направленные на профессиональную ориентацию, адаптацию к рынку труда обучающихся и выпускников образовательных учреждений»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22"/>
        <w:gridCol w:w="992"/>
        <w:gridCol w:w="1701"/>
        <w:gridCol w:w="1559"/>
        <w:gridCol w:w="2127"/>
        <w:gridCol w:w="2976"/>
        <w:gridCol w:w="1701"/>
      </w:tblGrid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Целевая 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е консультации по вопросам профессионального самоопределения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 (педагог-психоло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обучающихся в проекте «Профи-дебют: масштаб-город». Экскурсии на пред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о договор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профориентацию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информации по профориентации на стендах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профориен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459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щания, семинары, конференции, собрания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22"/>
        <w:gridCol w:w="992"/>
        <w:gridCol w:w="1701"/>
        <w:gridCol w:w="1559"/>
        <w:gridCol w:w="2127"/>
        <w:gridCol w:w="2976"/>
        <w:gridCol w:w="1701"/>
      </w:tblGrid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щание-практикум «Здоровье школьников в наших руках» при зам. директора по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,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школьное родительское собрание «Подростковый суицид. Предупрежден, значит вооруже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и обучающихся 5-8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е и городские совещания заместителей директоров по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МЦ Ордж. р-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и директоров по П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Управление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щание с классными руководителями 5-11 классов на тему: «Кибербуллинг. Профилактика буллинга в шк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 5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утришкольный контроль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22"/>
        <w:gridCol w:w="992"/>
        <w:gridCol w:w="1701"/>
        <w:gridCol w:w="1559"/>
        <w:gridCol w:w="2127"/>
        <w:gridCol w:w="2976"/>
        <w:gridCol w:w="1701"/>
      </w:tblGrid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выполнением всеобуч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рка посещаемости обучающимис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бота со школьниками группы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 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щение классных ч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.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 9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посещаемостью детьми «группы риска» занятий ДО и ВД. Соблюдение график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 ДО и В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ВРАЛЬ 2023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571" w:leader="none"/>
        </w:tabs>
        <w:autoSpaceDE w:val="false"/>
        <w:spacing w:lineRule="auto" w:line="240" w:before="0" w:after="0"/>
        <w:ind w:left="1571" w:hanging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Мероприятия, направленные на реализацию Программы гражданско-патриотичес</w:t>
        <w:softHyphen/>
        <w:t>кого воспита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748"/>
        <w:gridCol w:w="1255"/>
        <w:gridCol w:w="1817"/>
        <w:gridCol w:w="1441"/>
        <w:gridCol w:w="1952"/>
        <w:gridCol w:w="2894"/>
        <w:gridCol w:w="1561"/>
      </w:tblGrid>
      <w:tr>
        <w:trPr>
          <w:trHeight w:val="66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" w:leader="none"/>
              </w:tabs>
              <w:autoSpaceDE w:val="false"/>
              <w:spacing w:lineRule="auto" w:line="240" w:before="0" w:after="0"/>
              <w:ind w:left="-146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3" w:leader="none"/>
              </w:tabs>
              <w:autoSpaceDE w:val="false"/>
              <w:spacing w:lineRule="auto" w:line="240" w:before="0" w:after="0"/>
              <w:ind w:left="-146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6" w:hanging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Название мероприятия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6" w:hanging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Место </w:t>
              <w:br/>
              <w:t>прове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6" w:hanging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Сроки </w:t>
              <w:br/>
              <w:t>прове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6" w:hanging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Целевая </w:t>
              <w:br/>
              <w:t>аудитор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6" w:hanging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Ответствен</w:t>
              <w:softHyphen/>
              <w:t>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6" w:hanging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Отметка о выполнении</w:t>
            </w:r>
          </w:p>
        </w:tc>
      </w:tr>
      <w:tr>
        <w:trPr>
          <w:trHeight w:val="7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7"/>
              </w:numPr>
              <w:tabs>
                <w:tab w:val="clear" w:pos="709"/>
                <w:tab w:val="left" w:pos="2291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йонная военно-спортивная игра «Последний геро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/ч № 340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враль 20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-11 класс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дир. по В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СС «САМ Лиде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7"/>
              </w:numPr>
              <w:tabs>
                <w:tab w:val="clear" w:pos="709"/>
                <w:tab w:val="left" w:pos="2291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ячник гражданско-правового воспит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тд.план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7"/>
              </w:numPr>
              <w:tabs>
                <w:tab w:val="clear" w:pos="709"/>
                <w:tab w:val="left" w:pos="2291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ячник защитников Оте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Урок муж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посещение ветеранов ВОВ на до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внеклассные мероприятия в классных коллективах. Поздравления мальчиков с 23 февра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участие в митинге, возложение цве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тд. план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ПР (движение Пуль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7"/>
              </w:numPr>
              <w:tabs>
                <w:tab w:val="clear" w:pos="709"/>
                <w:tab w:val="left" w:pos="2291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стиваль инсценированной патриотической песни, посвященный Дню защитника Отеч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враль 20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ПР (движение Пуль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7"/>
              </w:numPr>
              <w:tabs>
                <w:tab w:val="clear" w:pos="709"/>
                <w:tab w:val="left" w:pos="2291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российская лыжная гонка «Лыжня России 2020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К «Уралмаш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враль 20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-11 классов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6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6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ПР учителя физ.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6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7"/>
              </w:numPr>
              <w:tabs>
                <w:tab w:val="clear" w:pos="709"/>
                <w:tab w:val="left" w:pos="2291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Зарничк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враль 20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учающиеся 1-4 класс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ителя физ.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6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7"/>
              </w:numPr>
              <w:tabs>
                <w:tab w:val="clear" w:pos="709"/>
                <w:tab w:val="left" w:pos="2291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портивно-развлекательная программа «А, ну-ка, мальчики»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.02.20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"группы риска"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движение Пуль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6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7"/>
        </w:numPr>
        <w:tabs>
          <w:tab w:val="clear" w:pos="709"/>
          <w:tab w:val="left" w:pos="1571" w:leader="none"/>
        </w:tabs>
        <w:autoSpaceDE w:val="false"/>
        <w:spacing w:lineRule="auto" w:line="240" w:before="0" w:after="0"/>
        <w:ind w:left="1571" w:hanging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Мероприятия, направленные на реализацию Программы по формированию законопослушного поведения учащихс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61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276"/>
        <w:gridCol w:w="1559"/>
        <w:gridCol w:w="1502"/>
        <w:gridCol w:w="2027"/>
        <w:gridCol w:w="3300"/>
        <w:gridCol w:w="1622"/>
      </w:tblGrid>
      <w:tr>
        <w:trPr>
          <w:trHeight w:val="6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Название мероприят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 xml:space="preserve">Место </w:t>
              <w:br/>
              <w:t>прове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 xml:space="preserve">Сроки </w:t>
              <w:br/>
              <w:t>прове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 xml:space="preserve">Целевая </w:t>
              <w:br/>
              <w:t>аудитор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Ответствен</w:t>
              <w:softHyphen/>
              <w:t>ны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Отметка о выполнении</w:t>
            </w:r>
          </w:p>
        </w:tc>
      </w:tr>
      <w:tr>
        <w:trPr>
          <w:trHeight w:val="6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есячник гражданско-правового вос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чителя обществознания, ОБ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нкурс загадок «Юный пешеход» для обучающихся начальной шк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враль 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клас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7"/>
                <w:sz w:val="24"/>
                <w:szCs w:val="24"/>
              </w:rPr>
              <w:t>ответственный за профилактику ДДТ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крытые уроки по БДД с привлечением инспектора ГИ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враль 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-4 клас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за профилактику ДДТ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крытые уроки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учающиеся 5-8 клас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итель ОБ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Мечтай! Действуй! Двигайся!» (профилактика депрессий, суицидов и социального здоровья, употребления НС и П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.02-09.02 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учающиеся 5-11 клас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ПР, педагог-психолог, движение «Пульс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седание совета по профилактике правонарушений и безнадзорности сред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.0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дител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лены Совета профилакт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нятия с педагогами школы по профилактике терроризма, экстремизма,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Зам. директора по П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читель ОБ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терактивное занятие с детьми "группы риска" по профилактике девиант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.0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учающиеся "группы риска", законные представител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П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йды в семьи детей группы р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ечение месяца по необходим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одители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7"/>
        </w:numPr>
        <w:tabs>
          <w:tab w:val="clear" w:pos="709"/>
          <w:tab w:val="left" w:pos="1571" w:leader="none"/>
        </w:tabs>
        <w:autoSpaceDE w:val="false"/>
        <w:spacing w:lineRule="auto" w:line="240" w:before="0" w:after="0"/>
        <w:ind w:left="1571" w:hanging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Мероприятия, направленные на реализацию Программы по формированию здорового образа жизни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28"/>
        <w:gridCol w:w="1276"/>
        <w:gridCol w:w="1559"/>
        <w:gridCol w:w="1562"/>
        <w:gridCol w:w="2117"/>
        <w:gridCol w:w="2973"/>
        <w:gridCol w:w="1712"/>
      </w:tblGrid>
      <w:tr>
        <w:trPr>
          <w:tblHeader w:val="true"/>
          <w:trHeight w:val="66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Название мероприят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Место </w:t>
              <w:br/>
              <w:t>прове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Сроки </w:t>
              <w:br/>
              <w:t>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Целевая </w:t>
              <w:br/>
              <w:t>аудитор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Ответствен</w:t>
              <w:softHyphen/>
              <w:t>н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Отметка о выполнении</w:t>
            </w:r>
          </w:p>
        </w:tc>
      </w:tr>
      <w:tr>
        <w:trPr>
          <w:trHeight w:val="66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российская лыжная гонка «Лыжня России 202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К «Уралмаш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враль 20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6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ВР учителя физ.культу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портивно-развлекательная программа «А, ну-ка, мальч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.02.20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"группы риска"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П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Мечтай! Действуй! Двигайся!» (профилактика депрессий, суицидов и социального здоровья, употребления НС и П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.02-09.02 20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учающиеся 5-11 класс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ПР, педагог-психолог, движение «Пульс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голок профилактики. Тема: «Я люблю тебя – жизнь!» 3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враль 20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учающиеся 5-11 класс р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дагог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П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следование аутоагрессивных тенденций и факторов, формирующих суицидальные наме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Выявление суицидального риска у дет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 А.А. Кучер, В.П. Костюкеви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враль 20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учающиеся 5-8 классов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ПР (педагог-психолог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571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571" w:leader="none"/>
        </w:tabs>
        <w:autoSpaceDE w:val="false"/>
        <w:spacing w:lineRule="auto" w:line="240" w:before="0" w:after="0"/>
        <w:ind w:left="1571" w:hanging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Мероприятия, направленные на реализацию Программы по духовно-нравственному воспитанию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59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28"/>
        <w:gridCol w:w="1276"/>
        <w:gridCol w:w="1559"/>
        <w:gridCol w:w="1517"/>
        <w:gridCol w:w="2132"/>
        <w:gridCol w:w="2973"/>
        <w:gridCol w:w="1712"/>
      </w:tblGrid>
      <w:tr>
        <w:trPr>
          <w:trHeight w:val="66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Название мероприят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 xml:space="preserve">Место </w:t>
              <w:br/>
              <w:t>прове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 xml:space="preserve">Сроки </w:t>
              <w:br/>
              <w:t>прове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 xml:space="preserve">Целевая </w:t>
              <w:br/>
              <w:t>аудитор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Ответствен</w:t>
              <w:softHyphen/>
              <w:t>н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Отметка о выполнении</w:t>
            </w:r>
          </w:p>
        </w:tc>
      </w:tr>
      <w:tr>
        <w:trPr>
          <w:trHeight w:val="66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аботы школьной почты к Дню святого Вален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02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-11 класс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ПР (движение Пуль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овет старшекласс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портивно-развлекательная программа «А, ну-ка, мальч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.02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"группы риска"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571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5. Мероприятия, направленные на профессиональную ориентацию, адаптацию к рынку труда обучающихся и выпускников образовательных учреждений»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28"/>
        <w:gridCol w:w="1134"/>
        <w:gridCol w:w="1701"/>
        <w:gridCol w:w="1562"/>
        <w:gridCol w:w="2117"/>
        <w:gridCol w:w="2973"/>
        <w:gridCol w:w="1712"/>
      </w:tblGrid>
      <w:tr>
        <w:trPr>
          <w:tblHeader w:val="true"/>
          <w:trHeight w:val="6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Название мероприя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Место </w:t>
              <w:br/>
              <w:t>прове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Сроки </w:t>
              <w:br/>
              <w:t>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Целевая </w:t>
              <w:br/>
              <w:t>аудитор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Ответствен</w:t>
              <w:softHyphen/>
              <w:t>н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Отметка о выполнении</w:t>
            </w:r>
          </w:p>
        </w:tc>
      </w:tr>
      <w:tr>
        <w:trPr>
          <w:trHeight w:val="6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ие в проекте «Профи-дебют: масштаб-город». Экскурсии на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договор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-11 класс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за профориент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новление информации по профориентации на стендах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враль 20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-11 класс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за профориентац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тестирования "Карта интересов", опросник разработан А. Е. Голомшто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враль 20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учающиеся 8-10 класс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ПР (педагог-психолог) студенты РГПП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6.Совещания, семинары, конференции, собрания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6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28"/>
        <w:gridCol w:w="1134"/>
        <w:gridCol w:w="1701"/>
        <w:gridCol w:w="1577"/>
        <w:gridCol w:w="2117"/>
        <w:gridCol w:w="2943"/>
        <w:gridCol w:w="1712"/>
      </w:tblGrid>
      <w:tr>
        <w:trPr>
          <w:trHeight w:val="6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Название мероприя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Место </w:t>
              <w:br/>
              <w:t>прове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Сроки </w:t>
              <w:br/>
              <w:t>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Целевая </w:t>
              <w:br/>
              <w:t>аудитор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Ответствен</w:t>
              <w:softHyphen/>
              <w:t>н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Отметка о выполнении</w:t>
            </w:r>
          </w:p>
        </w:tc>
      </w:tr>
      <w:tr>
        <w:trPr>
          <w:trHeight w:val="6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йонные и городские совещания заместителей директоров по 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йон, гор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враль 20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стители директоров по  П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равление образования Орджоникидзевск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нятие «Жизнь как ценность», профилактика суицидального риска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/П,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.02.20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ПР (педагог-психолог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"Школа для родителей" тема: "Профилактика конфликтов покол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/П,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02.20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онные представители обучающихся 7-9 класс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ПР (педагог-психолог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вещание при заместителе директора по 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.02.20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П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7. Внутришкольный контроль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59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23"/>
        <w:gridCol w:w="1134"/>
        <w:gridCol w:w="1701"/>
        <w:gridCol w:w="1562"/>
        <w:gridCol w:w="2102"/>
        <w:gridCol w:w="2943"/>
        <w:gridCol w:w="1697"/>
      </w:tblGrid>
      <w:tr>
        <w:trPr>
          <w:trHeight w:val="6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Название мероприя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Место </w:t>
              <w:br/>
              <w:t>прове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Сроки </w:t>
              <w:br/>
              <w:t>провед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Целевая </w:t>
              <w:br/>
              <w:t>аудитор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Ответствен</w:t>
              <w:softHyphen/>
              <w:t>ны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Отметка о выполнении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нтроль за выполнением всеобуч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роверка посещаемости обучающими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работа со школьниками группы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враль 20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сещение классных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еч. Месяц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учающиеся и классные руководители 10-11 класс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РТ 2023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, направленные на реализацию Программы гражданско-патриотичес</w:t>
        <w:softHyphen/>
        <w:t>кого воспитания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22"/>
        <w:gridCol w:w="1134"/>
        <w:gridCol w:w="1559"/>
        <w:gridCol w:w="1559"/>
        <w:gridCol w:w="2127"/>
        <w:gridCol w:w="2976"/>
        <w:gridCol w:w="1701"/>
      </w:tblGrid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еля милосер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3.2023-09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 (движение Пульс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Руководитель волонтерского отря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дничный концерт, посвященный Международному женскому д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и, г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 (движение Пуль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, направленные на реализацию Программы по формированию законопослушного поведения учащихся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422"/>
        <w:gridCol w:w="1134"/>
        <w:gridCol w:w="1559"/>
        <w:gridCol w:w="1559"/>
        <w:gridCol w:w="2127"/>
        <w:gridCol w:w="2976"/>
        <w:gridCol w:w="1701"/>
      </w:tblGrid>
      <w:tr>
        <w:trPr>
          <w:tblHeader w:val="true"/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US"/>
              </w:rPr>
              <w:t>Форма провед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</w:r>
            <w:r>
              <w:rPr>
                <w:rFonts w:eastAsia="Times New Roman" w:cs="Arial" w:ascii="Arial" w:hAnsi="Arial"/>
                <w:b/>
                <w:szCs w:val="24"/>
                <w:lang w:val="en-US" w:eastAsia="en-US"/>
              </w:rPr>
              <w:br/>
            </w: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firstLine="2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день борьбы с наркоманией и наркобизн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8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редставители УФС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firstLine="2"/>
              <w:jc w:val="center"/>
              <w:rPr>
                <w:rFonts w:ascii="Arial" w:hAnsi="Arial" w:eastAsia="Times New Roman" w:cs="Arial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кторина «Я и дорожные знаки» для обучающихся начальной шк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арт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-3 х класс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Ответственный за профилактику ДДТТ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Зам. директора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firstLine="2"/>
              <w:jc w:val="center"/>
              <w:rPr>
                <w:rFonts w:ascii="Arial" w:hAnsi="Arial" w:eastAsia="Times New Roman" w:cs="Arial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ый день профилактики «Свобода мнений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кл.час «Профилактика экстремизма и правонару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,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.03-15.03.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зам. директора по ПР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классные руководители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ПДН ОП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firstLine="2"/>
              <w:jc w:val="center"/>
              <w:rPr>
                <w:rFonts w:ascii="Arial" w:hAnsi="Arial" w:eastAsia="Times New Roman" w:cs="Arial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совета по профилактике правонарушений и безнадзорности сред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6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firstLine="2"/>
              <w:jc w:val="center"/>
              <w:rPr>
                <w:rFonts w:ascii="Arial" w:hAnsi="Arial" w:eastAsia="Times New Roman" w:cs="Arial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филактических бесед по правилам поведения обучающихся во время весенних каникул. Инструкт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-23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зам. директора по ПР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firstLine="2"/>
              <w:jc w:val="center"/>
              <w:rPr>
                <w:rFonts w:ascii="Arial" w:hAnsi="Arial" w:eastAsia="Times New Roman" w:cs="Arial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ды в семьи детей группы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 течение месяца 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дител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firstLine="2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активные занятия по профилактике употребления ПАВ «Шаг к себ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,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арт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чающиеся 9-10 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.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, направленные на реализацию Программы по формированию здорового образа жизни</w:t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422"/>
        <w:gridCol w:w="1134"/>
        <w:gridCol w:w="1559"/>
        <w:gridCol w:w="1559"/>
        <w:gridCol w:w="2127"/>
        <w:gridCol w:w="2976"/>
        <w:gridCol w:w="1701"/>
      </w:tblGrid>
      <w:tr>
        <w:trPr>
          <w:trHeight w:val="66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Форма провед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день борьбы с наркоманией и наркобизн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редставители УФС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мирный день борьбы с туберкул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зам. директора по ПР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ок профилактики. Тема: «Мы в ответе за свои поступ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и педаг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, направленные на реализацию Программы по духовно-нравственному воспитанию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22"/>
        <w:gridCol w:w="1134"/>
        <w:gridCol w:w="1559"/>
        <w:gridCol w:w="1559"/>
        <w:gridCol w:w="2127"/>
        <w:gridCol w:w="2976"/>
        <w:gridCol w:w="1701"/>
      </w:tblGrid>
      <w:tr>
        <w:trPr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Форма провед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дничный концерт, посвященный Международному женскому д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и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ПР (движение Пульс)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ВР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старше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еля милосер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3.2023-09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(движение Пульс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, направленные на профессиональную ориентацию, адаптацию к рынку труда обучающихся и выпускников образовательных учреждений»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134"/>
        <w:gridCol w:w="1559"/>
        <w:gridCol w:w="1559"/>
        <w:gridCol w:w="2127"/>
        <w:gridCol w:w="2976"/>
        <w:gridCol w:w="1701"/>
      </w:tblGrid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Форма провед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60" w:hanging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а от А до 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г. 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профориентацию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60" w:hanging="36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екте «Профи-дебют: масштаб-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арт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ВР</w:t>
            </w:r>
            <w:r>
              <w:rPr>
                <w:rFonts w:cs="Arial" w:ascii="Arial" w:hAnsi="Arial"/>
                <w:sz w:val="24"/>
                <w:szCs w:val="24"/>
              </w:rPr>
              <w:t xml:space="preserve">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профориен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60" w:hanging="36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информации по профориентации на стендах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профориен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9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6.Совещания, семинары, конференции, собрания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22"/>
        <w:gridCol w:w="1134"/>
        <w:gridCol w:w="1559"/>
        <w:gridCol w:w="1559"/>
        <w:gridCol w:w="2127"/>
        <w:gridCol w:w="2976"/>
        <w:gridCol w:w="1701"/>
      </w:tblGrid>
      <w:tr>
        <w:trPr>
          <w:tblHeader w:val="true"/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Форма провед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е и городские совещания заместителей директоров по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йон, 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и директоров по П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Управление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щание при зам. директора по ПР «Духовно-нравственное воспитание обучающихся через реализацию социальных про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ьское собрание «Социально-психологические факторы здоровья детей и подростков. Социальное сирот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и 5-8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Школа для родителей» тема: «Психологическое сопровождение обучающихся при сдаче ОГЭ, ЕГ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,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ные представители обучающихся 9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Внутришкольный контроль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22"/>
        <w:gridCol w:w="1134"/>
        <w:gridCol w:w="1559"/>
        <w:gridCol w:w="1559"/>
        <w:gridCol w:w="2127"/>
        <w:gridCol w:w="2976"/>
        <w:gridCol w:w="1701"/>
      </w:tblGrid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Форма провед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выполнением всеобуч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рка посещаемости обучающимис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бота со школьниками группы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 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совета по профилактике правонарушений и безнадзорности сред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6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филактических бесед по правилам поведения обучающихся во время весенних каникул. Инструкт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-23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зам. директора по ПР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ды в семьи детей группы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 течение месяца 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дител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ПРЕЛЬ 2023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, направленные на реализацию Программы гражданско-патриотичес</w:t>
        <w:softHyphen/>
        <w:t>кого воспитания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22"/>
        <w:gridCol w:w="1134"/>
        <w:gridCol w:w="1559"/>
        <w:gridCol w:w="1559"/>
        <w:gridCol w:w="2127"/>
        <w:gridCol w:w="2976"/>
        <w:gridCol w:w="1701"/>
      </w:tblGrid>
      <w:tr>
        <w:trPr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Форма провед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ция «Неделя Добрых 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. директора по ПР (движение Пульс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лонтерские отря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6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ренировки по отработке навыков при угрозе террористическ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,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 классов,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рудники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АХ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 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ожарной охраны. Тематические уроки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6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ция «Подарок ветерану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 (движение Пуль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, направленные на реализацию Программы по формированию законопослушного поведения учащихся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22"/>
        <w:gridCol w:w="1134"/>
        <w:gridCol w:w="1559"/>
        <w:gridCol w:w="1559"/>
        <w:gridCol w:w="2127"/>
        <w:gridCol w:w="2976"/>
        <w:gridCol w:w="1701"/>
      </w:tblGrid>
      <w:tr>
        <w:trPr>
          <w:tblHeader w:val="true"/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Форма провед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день профилактики «Твое здоровье – твой выбор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апреля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гра по ПДД «Учите правила дорожного движения» для обучающихся начальной шк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профилактику ДД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Взрослая жизнь – взрослая ответств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,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с обучающимися «Ложное сообщение о террористической угрозе – шутка, смех или слезы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8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учащихся с представителем ПДН ОП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совета по профилактике правонарушений и безнадзорности сред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7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ды в семьи детей группы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 течение месяца 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дител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, направленные на реализацию Программы по формированию здорового образа жизни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22"/>
        <w:gridCol w:w="1134"/>
        <w:gridCol w:w="1559"/>
        <w:gridCol w:w="1559"/>
        <w:gridCol w:w="2127"/>
        <w:gridCol w:w="2976"/>
        <w:gridCol w:w="1701"/>
      </w:tblGrid>
      <w:tr>
        <w:trPr>
          <w:tblHeader w:val="true"/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Форма провед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мирный день здоровья. Акция «МБОУ СОШ № 27 – за здоровый образ жизн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7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Чистота – залог здоровья». Познавательная игра для учащихся 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6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чник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прел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и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день профилактики «Здоровым быть здоров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.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курс буклетов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RO </w:t>
            </w:r>
            <w:r>
              <w:rPr>
                <w:rFonts w:cs="Arial" w:ascii="Arial" w:hAnsi="Arial"/>
                <w:sz w:val="24"/>
                <w:szCs w:val="24"/>
              </w:rPr>
              <w:t>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 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ок профилактики. Тема: «Живи -танцуя» 2 этаж, «Здоровым быть – здорово!» 1 этаж, «МБОУ СОШ № 27 – за здоровый образ жизни»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 родители педаг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Жизнь прекрасн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 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, направленные на реализацию Программы по духовно-нравственному воспитанию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2"/>
        <w:gridCol w:w="1134"/>
        <w:gridCol w:w="1559"/>
        <w:gridCol w:w="1559"/>
        <w:gridCol w:w="2127"/>
        <w:gridCol w:w="2976"/>
        <w:gridCol w:w="1701"/>
      </w:tblGrid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Форма провед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ция «Неделя Добрых 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. директора по ПР (движение Пульс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лонтерские отря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-класс движения Пульс (дети «группы риска») «Туннельные книги своими ру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прел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учающиеся 1-4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. директора по ПР (движение Пуль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Жизнь прекрасн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 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459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щания, семинары, собрания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22"/>
        <w:gridCol w:w="1134"/>
        <w:gridCol w:w="1559"/>
        <w:gridCol w:w="1559"/>
        <w:gridCol w:w="2127"/>
        <w:gridCol w:w="2976"/>
        <w:gridCol w:w="1701"/>
      </w:tblGrid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Форма провед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ическое совещание при заместителе директора по ПР «Организация профилактической работы классным руководителем. Обмен опы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,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зам. директора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ые и городские совещания заместителей директоров по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йон, 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и директоров по П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Управление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утришкольный контроль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22"/>
        <w:gridCol w:w="1134"/>
        <w:gridCol w:w="1559"/>
        <w:gridCol w:w="1559"/>
        <w:gridCol w:w="2127"/>
        <w:gridCol w:w="2976"/>
        <w:gridCol w:w="1701"/>
      </w:tblGrid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Форма провед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8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выполнением всеобуч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рка посещаемости обучающимис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бота со школьниками группы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 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ическое совещание при заместителе директора по ПР «Организация профилактической работы классным руководителем. Обмен опы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,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зам. директора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Й-ИЮНЬ 2023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, направленные на реализацию Программы гражданско-патриотичес</w:t>
        <w:softHyphen/>
        <w:t>кого воспитания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2"/>
        <w:gridCol w:w="1134"/>
        <w:gridCol w:w="1559"/>
        <w:gridCol w:w="1701"/>
        <w:gridCol w:w="1984"/>
        <w:gridCol w:w="2977"/>
        <w:gridCol w:w="1701"/>
      </w:tblGrid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Форма провед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оржественные линейки по окончании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ind w:left="1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чь муз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договорен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й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1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ые веч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 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ВР</w:t>
            </w:r>
          </w:p>
          <w:p>
            <w:pPr>
              <w:pStyle w:val="Header"/>
              <w:ind w:right="-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Header"/>
              <w:ind w:right="-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лассные руководители</w:t>
            </w:r>
          </w:p>
          <w:p>
            <w:pPr>
              <w:pStyle w:val="Header"/>
              <w:ind w:righ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9,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, направленные на реализацию Программы по формированию законопослушного поведения учащихся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2"/>
        <w:gridCol w:w="1134"/>
        <w:gridCol w:w="1559"/>
        <w:gridCol w:w="1701"/>
        <w:gridCol w:w="1984"/>
        <w:gridCol w:w="2977"/>
        <w:gridCol w:w="1701"/>
      </w:tblGrid>
      <w:tr>
        <w:trPr>
          <w:tblHeader w:val="true"/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Форма провед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</w:r>
            <w:r>
              <w:rPr>
                <w:rFonts w:eastAsia="Times New Roman" w:cs="Arial" w:ascii="Arial" w:hAnsi="Arial"/>
                <w:b/>
                <w:szCs w:val="24"/>
                <w:lang w:val="en-US" w:eastAsia="en-US"/>
              </w:rPr>
              <w:br/>
            </w: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ый день профилактики «Дыши свободно!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кл.час «Профилактика табакокур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ай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информационный день Детского телефона дов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7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филактических бесед по правилам поведения обучающихся во время летних каникул. Инструкт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31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зам. директора по ПР</w:t>
            </w:r>
          </w:p>
          <w:p>
            <w:pPr>
              <w:pStyle w:val="32"/>
              <w:spacing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совета по профилактике правонарушений и безнадзорности сред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7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голок профилактики. Тема: «Дышу свобод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и педаг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ды в семьи детей группы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ди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, направленные на реализацию Программы по формированию здорового образа жизни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2"/>
        <w:gridCol w:w="1134"/>
        <w:gridCol w:w="1559"/>
        <w:gridCol w:w="1701"/>
        <w:gridCol w:w="1984"/>
        <w:gridCol w:w="2977"/>
        <w:gridCol w:w="1701"/>
      </w:tblGrid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Форма провед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</w:r>
            <w:r>
              <w:rPr>
                <w:rFonts w:eastAsia="Times New Roman" w:cs="Arial" w:ascii="Arial" w:hAnsi="Arial"/>
                <w:b/>
                <w:szCs w:val="24"/>
                <w:lang w:val="en-US" w:eastAsia="en-US"/>
              </w:rPr>
              <w:br/>
            </w: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голок профилактики «Дышу свободно». Пропаганда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й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и педаг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eastAsia="Times New Roman"/>
                <w:b w:val="false"/>
                <w:bCs w:val="false"/>
              </w:rPr>
              <w:t>зам. директора по ПР</w:t>
            </w:r>
          </w:p>
          <w:p>
            <w:pPr>
              <w:pStyle w:val="Heading3"/>
              <w:jc w:val="center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день профилактики «Дыши свободно!» Ед.кл.час «Профилактика табакокур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ай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Екатеринбург – город, свободный от табачного дым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31 мая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, волонтерский от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активное занятие с использованием программы «Волшебная страна чувств» по профилактике употребления П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ай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активное занятие «Секреты манипуляции: табак» с использованием программы «Здоровая Россия – Обще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ай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8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, направленные на профессиональную ориентацию, адаптацию к рынку труда обучающихся и выпускников образовательных учреждений»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2"/>
        <w:gridCol w:w="1134"/>
        <w:gridCol w:w="1559"/>
        <w:gridCol w:w="1701"/>
        <w:gridCol w:w="1984"/>
        <w:gridCol w:w="2835"/>
        <w:gridCol w:w="1701"/>
      </w:tblGrid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Форма провед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екте «Профи-дебют: масштаб-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профориен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информации по профориентации на стендах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профориен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нг «Готовность к сдаче к ЕГ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 (движение Пуль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459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6.Совещания, семинары, собрания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134"/>
        <w:gridCol w:w="1559"/>
        <w:gridCol w:w="1701"/>
        <w:gridCol w:w="1984"/>
        <w:gridCol w:w="2835"/>
        <w:gridCol w:w="1701"/>
      </w:tblGrid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Форма провед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68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е и городские совещания заместителей директоров по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айон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и директоров по 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Управление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68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онное окончание 2019-2020 учебного года. Итоги работы в 2020-2023 учебном году.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ов по  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Управление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68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спективный план профилактической работы на 2020-2023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Внутришкольный контроль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22"/>
        <w:gridCol w:w="1134"/>
        <w:gridCol w:w="1559"/>
        <w:gridCol w:w="1559"/>
        <w:gridCol w:w="2127"/>
        <w:gridCol w:w="2976"/>
        <w:gridCol w:w="1701"/>
      </w:tblGrid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Форма провед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ветствен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8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выполнением всеобуч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рка посещаемости обучающимис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бота со школьниками группы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 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школьн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и проверка отчетности по итогам учебного года классными руководителями по профил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. директора по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ведения* -   И/П – информационно-просветительская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-  И – интерактивная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-   А- альтернативная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ind w:left="39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ind w:left="928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szCs w:val="24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ind w:left="394" w:hanging="360"/>
      </w:pPr>
      <w:rPr>
        <w:sz w:val="24"/>
        <w:i w:val="false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ind w:left="394" w:hanging="360"/>
      </w:pPr>
      <w:rPr>
        <w:sz w:val="24"/>
        <w:i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ind w:left="394" w:hanging="360"/>
      </w:pPr>
      <w:rPr>
        <w:sz w:val="24"/>
        <w:i w:val="false"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ind w:left="394" w:hanging="360"/>
      </w:pPr>
      <w:rPr>
        <w:sz w:val="24"/>
        <w:i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szCs w:val="24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szCs w:val="24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szCs w:val="24"/>
      </w:rPr>
    </w:lvl>
  </w:abstractNum>
  <w:abstractNum w:abstractNumId="53">
    <w:lvl w:ilvl="0">
      <w:start w:val="1"/>
      <w:numFmt w:val="decimal"/>
      <w:lvlText w:val="%1."/>
      <w:lvlJc w:val="left"/>
      <w:pPr>
        <w:ind w:left="394" w:hanging="360"/>
      </w:pPr>
      <w:rPr>
        <w:sz w:val="24"/>
        <w:i w:val="false"/>
        <w:szCs w:val="24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ind w:left="39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ind w:left="394" w:hanging="360"/>
      </w:pPr>
      <w:rPr>
        <w:sz w:val="24"/>
        <w:i w:val="false"/>
        <w:szCs w:val="24"/>
      </w:rPr>
    </w:lvl>
  </w:abstractNum>
  <w:abstractNum w:abstractNumId="59">
    <w:lvl w:ilvl="0">
      <w:start w:val="1"/>
      <w:numFmt w:val="decimal"/>
      <w:lvlText w:val="%1."/>
      <w:lvlJc w:val="left"/>
      <w:pPr>
        <w:ind w:left="394" w:hanging="360"/>
      </w:pPr>
      <w:rPr>
        <w:sz w:val="24"/>
        <w:i w:val="false"/>
        <w:szCs w:val="24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szCs w:val="24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i w:val="false"/>
        <w:szCs w:val="24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ind w:left="394" w:hanging="360"/>
      </w:pPr>
      <w:rPr>
        <w:sz w:val="24"/>
        <w:i w:val="false"/>
        <w:szCs w:val="24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szCs w:val="24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1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i w:val="false"/>
      <w:sz w:val="24"/>
      <w:szCs w:val="24"/>
    </w:rPr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i w:val="false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sz w:val="24"/>
      <w:szCs w:val="24"/>
    </w:rPr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i w:val="false"/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i w:val="false"/>
      <w:sz w:val="24"/>
      <w:szCs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5z1">
    <w:name w:val="WW8Num65z1"/>
    <w:qFormat/>
    <w:rPr>
      <w:sz w:val="24"/>
      <w:szCs w:val="24"/>
    </w:rPr>
  </w:style>
  <w:style w:type="character" w:styleId="WW8Num66z0">
    <w:name w:val="WW8Num66z0"/>
    <w:qFormat/>
    <w:rPr>
      <w:i w:val="false"/>
      <w:sz w:val="24"/>
      <w:szCs w:val="24"/>
    </w:rPr>
  </w:style>
  <w:style w:type="character" w:styleId="WW8Num67z0">
    <w:name w:val="WW8Num67z0"/>
    <w:qFormat/>
    <w:rPr>
      <w:i w:val="false"/>
      <w:sz w:val="24"/>
      <w:szCs w:val="24"/>
    </w:rPr>
  </w:style>
  <w:style w:type="character" w:styleId="WW8Num68z0">
    <w:name w:val="WW8Num68z0"/>
    <w:qFormat/>
    <w:rPr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i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sz w:val="24"/>
      <w:szCs w:val="24"/>
    </w:rPr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pacing w:val="-7"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rFonts w:ascii="Calibri" w:hAnsi="Calibri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pacing w:val="-7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57"/>
      <w:jc w:val="both"/>
    </w:pPr>
    <w:rPr>
      <w:rFonts w:ascii="Times New Roman" w:hAnsi="Times New Roman" w:cs="Times New Roman"/>
      <w:bCs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0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4:00Z</dcterms:created>
  <dc:creator>Смирнова Надежда</dc:creator>
  <dc:description/>
  <cp:keywords/>
  <dc:language>en-US</dc:language>
  <cp:lastModifiedBy>Школа 27</cp:lastModifiedBy>
  <cp:lastPrinted>2019-09-26T08:57:00Z</cp:lastPrinted>
  <dcterms:modified xsi:type="dcterms:W3CDTF">2023-04-11T08:38:00Z</dcterms:modified>
  <cp:revision>6</cp:revision>
  <dc:subject/>
  <dc:title>Комплексный план воспитательной работы администрации</dc:title>
</cp:coreProperties>
</file>