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9"/>
        <w:gridCol w:w="1134"/>
        <w:gridCol w:w="1134"/>
        <w:gridCol w:w="1418"/>
        <w:gridCol w:w="1135"/>
        <w:gridCol w:w="1136"/>
        <w:gridCol w:w="1136"/>
      </w:tblGrid>
      <w:tr>
        <w:trPr>
          <w:trHeight w:val="553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Количество детей в Лагерях в 2022 от 21.02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561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</w:t>
            </w:r>
          </w:p>
        </w:tc>
      </w:tr>
      <w:tr>
        <w:trPr>
          <w:trHeight w:val="8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255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МАОУ СОШ № 46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25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255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ОУ СОШ  №</w:t>
            </w:r>
            <w:r>
              <w:rPr>
                <w:sz w:val="28"/>
                <w:szCs w:val="28"/>
                <w:lang w:val="en-US"/>
              </w:rPr>
              <w:t xml:space="preserve"> 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255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вездие (ДЮК РИТ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25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tLeast" w:line="255"/>
              <w:jc w:val="left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255"/>
              <w:jc w:val="left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МБОУ СОШ № 49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255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БОУ СОШ №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tLeast" w:line="255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255"/>
              <w:jc w:val="left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МБОУ СОШ № 72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25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255"/>
              <w:jc w:val="left"/>
              <w:rPr/>
            </w:pPr>
            <w:r>
              <w:rPr>
                <w:sz w:val="28"/>
                <w:szCs w:val="28"/>
              </w:rPr>
              <w:t>МАОУ СОШ №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left="3" w:firstLine="28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left="3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25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tLeast" w:line="25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255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МАОУ СОШ № 77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25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25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лицей №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25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tLeast" w:line="25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255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МБОУ СОШ № 81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255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ОШ № 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255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ОШ №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25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25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bCs/>
                <w:sz w:val="28"/>
                <w:szCs w:val="28"/>
              </w:rPr>
              <w:t>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255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ОШ № 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255"/>
              <w:jc w:val="lef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МБУ СОШ «Викто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255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МБОУ СОШ № 95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+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255"/>
              <w:jc w:val="left"/>
              <w:rPr/>
            </w:pPr>
            <w:r>
              <w:rPr>
                <w:bCs/>
                <w:sz w:val="28"/>
                <w:szCs w:val="28"/>
              </w:rPr>
              <w:t>МБОУ СОШ №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25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tLeast" w:line="25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255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МБОУ СОШ № 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tLeast" w:line="255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25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МБОУ СОШ № 112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25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25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25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255"/>
              <w:jc w:val="left"/>
              <w:rPr/>
            </w:pPr>
            <w:r>
              <w:rPr>
                <w:sz w:val="28"/>
                <w:szCs w:val="28"/>
              </w:rPr>
              <w:t>ДЮК «Атла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tLeast" w:line="255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255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МАОУ СОШ № 113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25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25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tLeast" w:line="25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255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МАОУ СОШ № 114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25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25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25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tLeast" w:line="255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255"/>
              <w:jc w:val="left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МАОУ СОШ № 117, 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255"/>
              <w:jc w:val="left"/>
              <w:rPr/>
            </w:pPr>
            <w:r>
              <w:rPr>
                <w:sz w:val="28"/>
                <w:szCs w:val="28"/>
              </w:rPr>
              <w:t xml:space="preserve">МАОУ СОШ № 1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25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ЮК «Троп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255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ОУ СОШ № 115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25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25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 «Викто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255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МАОУ СОШ № 136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255"/>
              <w:jc w:val="left"/>
              <w:rPr/>
            </w:pPr>
            <w:r>
              <w:rPr>
                <w:sz w:val="28"/>
                <w:szCs w:val="28"/>
              </w:rPr>
              <w:t>МАОУ СОШ № 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25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25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гимназия №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25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tLeast" w:line="25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255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МАОУ СОШ № 138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25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25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лицей № 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tLeast" w:line="25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255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МАОУ гимназия № 144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255"/>
              <w:jc w:val="left"/>
              <w:rPr/>
            </w:pPr>
            <w:r>
              <w:rPr>
                <w:sz w:val="28"/>
                <w:szCs w:val="28"/>
              </w:rPr>
              <w:t xml:space="preserve">МАОУ гимназия 1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25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tLeast" w:line="25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255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ОУ СОШ № 167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25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25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25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255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МАОУ СОШ № 178 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25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25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вездие (ДЮК Рад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25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tLeast" w:line="255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255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МАОУ гимназия № 205 «Театр»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255"/>
              <w:jc w:val="left"/>
              <w:rPr/>
            </w:pPr>
            <w:r>
              <w:rPr>
                <w:sz w:val="28"/>
                <w:szCs w:val="28"/>
              </w:rPr>
              <w:t>МАОУ гимназия № 205 «Теа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255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СОШ №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255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ЮСШ №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ТОГО                                                               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СМЕНА –359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</w:t>
      </w: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 СМЕНА – 400</w:t>
      </w:r>
    </w:p>
    <w:p>
      <w:pPr>
        <w:pStyle w:val="Normal"/>
        <w:rPr/>
      </w:pPr>
      <w:r>
        <w:rPr>
          <w:color w:val="FF0000"/>
          <w:sz w:val="44"/>
          <w:szCs w:val="44"/>
        </w:rPr>
        <w:t>ВСЕГО: 3999</w:t>
      </w:r>
    </w:p>
    <w:sectPr>
      <w:type w:val="nextPage"/>
      <w:pgSz w:w="11906" w:h="16838"/>
      <w:pgMar w:left="568" w:right="28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43:00Z</dcterms:created>
  <dc:creator>Стукова</dc:creator>
  <dc:description/>
  <cp:keywords/>
  <dc:language>en-US</dc:language>
  <cp:lastModifiedBy>Школа 27</cp:lastModifiedBy>
  <cp:lastPrinted>2021-03-02T09:05:00Z</cp:lastPrinted>
  <dcterms:modified xsi:type="dcterms:W3CDTF">2022-03-03T06:37:00Z</dcterms:modified>
  <cp:revision>9</cp:revision>
  <dc:subject/>
  <dc:title/>
</cp:coreProperties>
</file>