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01"/>
      </w:tblGrid>
      <w:tr>
        <w:trPr>
          <w:trHeight w:val="964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1913991648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 МВД России по Свердловской области         </w:t>
            </w:r>
          </w:p>
        </w:tc>
        <w:tc>
          <w:tcPr>
            <w:tcW w:w="53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чальнику 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Орджоникидзевского района </w:t>
            </w:r>
          </w:p>
          <w:p>
            <w:pPr>
              <w:pStyle w:val="Normal"/>
              <w:ind w:left="941" w:hanging="612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Департамента образования </w:t>
            </w:r>
          </w:p>
          <w:p>
            <w:pPr>
              <w:pStyle w:val="Normal"/>
              <w:ind w:left="941" w:hanging="612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Администрации г.  Екатеринбур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Яровиковой Е. А.</w:t>
            </w:r>
          </w:p>
          <w:p>
            <w:pPr>
              <w:pStyle w:val="Normal"/>
              <w:ind w:left="17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л. Фрунзе, 74, Екатеринбург, 620144)</w:t>
            </w:r>
          </w:p>
        </w:tc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г. № 26/09 -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Результаты дифференцированного анализ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о-транспортных происшествий с участием дет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рджоникидзе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девять месяцев 2018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</w:t>
      </w:r>
      <w:r>
        <w:rPr>
          <w:sz w:val="28"/>
          <w:szCs w:val="28"/>
        </w:rPr>
        <w:t>анализ дорожно-транспортных происшествий с участием детей, позволяющий установить причины и условия, способствующие их совершен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За сентябрь месяц на территории Орджоникидзевского района                             г. Екатеринбурга с участием детей зарегистрировано 2 ДТП, 2 детей  травмированы,</w:t>
      </w:r>
      <w:r>
        <w:rPr/>
        <w:t xml:space="preserve"> </w:t>
      </w:r>
      <w:r>
        <w:rPr>
          <w:sz w:val="28"/>
          <w:szCs w:val="28"/>
        </w:rPr>
        <w:t>в сравнении с аналогичным периодом 2017г. (4 ДТП, травмированных детей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евять месяцев 2018г. на территории Орджоникидзевского района                             г. Екатеринбурга с участием детей зарегистрировано 17 ДТП, 19 детей травмированы, в сравнении с аналогичным периодом 2017г. (6 ДТП, травмированных детей 5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и текущим периодами  2018 г. </w:t>
      </w:r>
      <w:r>
        <w:rPr>
          <w:bCs/>
          <w:sz w:val="28"/>
          <w:szCs w:val="28"/>
        </w:rPr>
        <w:t>количество дорожно-транспортных происшествий с участием детей выросло</w:t>
      </w:r>
      <w:r>
        <w:rPr>
          <w:b/>
          <w:bCs/>
          <w:sz w:val="28"/>
          <w:szCs w:val="28"/>
        </w:rPr>
        <w:t xml:space="preserve"> на +183%,   </w:t>
      </w:r>
      <w:r>
        <w:rPr>
          <w:sz w:val="28"/>
          <w:szCs w:val="28"/>
        </w:rPr>
        <w:t xml:space="preserve">по количеству травмированных детей  выросло на </w:t>
      </w:r>
      <w:r>
        <w:rPr>
          <w:b/>
          <w:sz w:val="28"/>
          <w:szCs w:val="28"/>
        </w:rPr>
        <w:t>+280%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object w:dxaOrig="9090" w:dyaOrig="5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95pt;height:249.8pt" filled="f" o:ole="">
            <v:imagedata r:id="rId5" o:title=""/>
          </v:shape>
          <o:OLEObject Type="Embed" ProgID="" ShapeID="ole_rId4" DrawAspect="Content" ObjectID="_2067665600" r:id="rId4"/>
        </w:objec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зменение показателей детского травматизма по  месяцам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</w:t>
            </w: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+1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+28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Распределение раненых в ДТП детей по категориям участников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рожного движения и возрасту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ссажиры  - 6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- пешеходы - 10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осипедист - 3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8940" w:dyaOrig="4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15pt;height:216.4pt" filled="f" o:ole="">
            <v:imagedata r:id="rId7" o:title=""/>
          </v:shape>
          <o:OLEObject Type="Embed" ProgID="" ShapeID="ole_rId6" DrawAspect="Content" ObjectID="_1331880765" r:id="rId6"/>
        </w:objec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object w:dxaOrig="9359" w:dyaOrig="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15pt;height:191pt" filled="f" o:ole="">
            <v:imagedata r:id="rId9" o:title=""/>
          </v:shape>
          <o:OLEObject Type="Embed" ProgID="" ShapeID="ole_rId8" DrawAspect="Content" ObjectID="_160817254" r:id="rId8"/>
        </w:objec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происшествий 17 ДТП с участием детей – 12 детей пострадали в ДТП по вине водителей ТС: это 5 детей – пассажиров, 2 – велосипедиста, 5 – пешеходов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17 ДТП стали дети: 7 пассажиров, 10 пешеходов, 2 велосипедист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езды на детей-пешеходов произошли на следующих элементах дорог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2 - переход проезжей части по регулируемому пешеходному переходу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 - переход проезжей части по не регулируемому пешеходному переход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 - переход проезжей части на запрещающий сигнал светофора (велосипедист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2- переход проезжей части в неустановленном месте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2- движение по тротуару на велосипеде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- на тротуар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еделение раненых детей в ДТП по возрасту показало, что за отчетный период с участием малолетних детей в возрасте </w:t>
      </w:r>
      <w:r>
        <w:rPr>
          <w:b/>
          <w:sz w:val="28"/>
          <w:szCs w:val="28"/>
          <w:u w:val="single"/>
        </w:rPr>
        <w:t>до 7 лет</w:t>
      </w:r>
      <w:r>
        <w:rPr>
          <w:sz w:val="28"/>
          <w:szCs w:val="28"/>
        </w:rPr>
        <w:t xml:space="preserve">, где пострадали </w:t>
      </w:r>
      <w:r>
        <w:rPr>
          <w:b/>
          <w:sz w:val="28"/>
          <w:szCs w:val="28"/>
          <w:u w:val="single"/>
        </w:rPr>
        <w:t xml:space="preserve">6 детей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8 до 9 лет – 2 ребено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10 до 13 лет – 9 детей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от 14 до 16 лет – 2 несовершеннолетни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овому признаку показал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альчиков –(0 пассажиров, 5 пешехода, 1 велосипедист)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девочек – (6 пассажиров, 5 пешеходов, 2 велосипедист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 xml:space="preserve">СПИСОК ПОСТРАДАВШИХ  ДЕТЕЙ  В ВОЗРАСТЕ ДО 16 ЛЕТ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ОРДЖОНИКИДЗЕВСКОГО  РАЙОН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А В 2018 ГОДУ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8"/>
        <w:gridCol w:w="1964"/>
        <w:gridCol w:w="1440"/>
        <w:gridCol w:w="1260"/>
        <w:gridCol w:w="3620"/>
      </w:tblGrid>
      <w:tr>
        <w:trPr>
          <w:trHeight w:val="561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ата, время ДТП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firstLine="28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324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3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8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ефская, 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а Екатерина Викторовна 1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№ 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«В» к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Исетский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ист, водитель не справился с управлением т/с, в результате чего,  т/с допустил наезд на дерево, после чего автомашину вынесло на тротуар, где произошел наезд на девочку, двигающуюся на велосипеде во встречном направлении по тротуару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иагноз: перелом основания фаланги третьего пальца правой руки, растяжение связок правой кисти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виновна)</w:t>
            </w:r>
          </w:p>
        </w:tc>
      </w:tr>
      <w:tr>
        <w:trPr>
          <w:trHeight w:val="121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8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монавтов, 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плец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№ 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«А» к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 стоял на тротуаре ДТП произошло на перекресте от удара автомашину отбросило на тротуар (не винов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3.2018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Октября,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№ 1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№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№ 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лкновение двух автомашин. Дети находились в ДУУ в невиновной автомаши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8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Б.Комиссар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ш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№ 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«В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, переход проезжей части на регулируемом пешеходном переходе (не виновна).</w:t>
            </w:r>
          </w:p>
        </w:tc>
      </w:tr>
      <w:tr>
        <w:trPr>
          <w:trHeight w:val="10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40-летия Октября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южанин Кирил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7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А класс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, выход из-за стоящих т/с в неустановленном месте</w:t>
            </w:r>
            <w:r>
              <w:rPr>
                <w:color w:val="FF0000"/>
                <w:sz w:val="24"/>
                <w:szCs w:val="24"/>
              </w:rPr>
              <w:t xml:space="preserve"> (виновен)</w:t>
            </w:r>
          </w:p>
        </w:tc>
      </w:tr>
      <w:tr>
        <w:trPr>
          <w:trHeight w:val="10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ндустрии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ва Ло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А класс,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. Переход проезжей части в неустановленном месте, выход из-за стоящих т/с </w:t>
            </w:r>
            <w:r>
              <w:rPr>
                <w:color w:val="FF0000"/>
                <w:sz w:val="24"/>
                <w:szCs w:val="24"/>
              </w:rPr>
              <w:t>(виновна)</w:t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Космонавтов, 98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Дарь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 класс,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, находилась сзади за водителем, пристегнута р/б. Столкновение т/с.</w:t>
            </w:r>
          </w:p>
        </w:tc>
      </w:tr>
      <w:tr>
        <w:trPr>
          <w:trHeight w:val="11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ефская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н Мар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, Ленинского райо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ажир в ДУУ на переднем пассажирском сидении. </w:t>
            </w:r>
            <w:r>
              <w:rPr>
                <w:color w:val="FF0000"/>
                <w:sz w:val="24"/>
                <w:szCs w:val="24"/>
              </w:rPr>
              <w:t>Ребенок перевозился с нарушением ПДД РФ. Столкновение т/с.</w:t>
            </w:r>
          </w:p>
        </w:tc>
      </w:tr>
      <w:tr>
        <w:trPr>
          <w:trHeight w:val="73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-лей,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а 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езд на коляску при переходе проезжей части (не виновна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-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ктриков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 задним ходом на автостоянке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обоюдная вида)</w:t>
            </w:r>
          </w:p>
        </w:tc>
      </w:tr>
      <w:tr>
        <w:trPr>
          <w:trHeight w:val="79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х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езд на велосипедиста на зелёный сигнал светофор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е виновна)</w:t>
            </w:r>
          </w:p>
        </w:tc>
      </w:tr>
      <w:tr>
        <w:trPr>
          <w:trHeight w:val="8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Комисса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В» клас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роезжей части на зеленый сигнал светоф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по диагонали)</w:t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тр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 Желез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сажир, столкновение двух транспор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 винов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 клас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, переход проезжей части по нерегулируемому пешеходному переходу (не виновна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ганская, 5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Ник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В» клас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проезжей части с мамой, наезд на пешехода при левом повороте </w:t>
            </w:r>
            <w:r>
              <w:rPr>
                <w:color w:val="FF0000"/>
                <w:sz w:val="24"/>
                <w:szCs w:val="24"/>
              </w:rPr>
              <w:t>(виновен)</w:t>
            </w:r>
          </w:p>
        </w:tc>
      </w:tr>
      <w:tr>
        <w:trPr>
          <w:trHeight w:val="114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цев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осипедист пересекал проезжую часть на запрещающий сигнал светофора </w:t>
            </w:r>
            <w:r>
              <w:rPr>
                <w:color w:val="FF0000"/>
                <w:sz w:val="24"/>
                <w:szCs w:val="24"/>
              </w:rPr>
              <w:t>(виновен)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иров 1 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яче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, переход проезжей части на зеленый сигнал светофора, водитель уехал с место ДТ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виновен)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ПИСОК ПОСТРАДАВШИХ  ДЕТЕЙ  В ВОЗРАСТЕ С 16 ДО 18 Л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ОРДЖОНИКИДЗЕВСКОГО 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А В 2018 ГОДУ (не входящих в статистику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8"/>
        <w:gridCol w:w="1964"/>
        <w:gridCol w:w="1440"/>
        <w:gridCol w:w="1260"/>
        <w:gridCol w:w="3620"/>
      </w:tblGrid>
      <w:tr>
        <w:trPr>
          <w:trHeight w:val="561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ата, время ДТП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firstLine="28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139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8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.Комиссаров, 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бзенко Дарья Андреевна 17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Э. Коллед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, гр. 102 ТОП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ходе проезжей части на зелёный сигнал светофора произошёл наезд на пешехода, водитель с место ДТП скрылся, (не виновна)</w:t>
            </w:r>
          </w:p>
        </w:tc>
      </w:tr>
      <w:tr>
        <w:trPr>
          <w:trHeight w:val="75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8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.Большеви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ыр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рганизова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ист двигался по тротуару (не виновна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8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ов, 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харева Анаста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вцептическ. коллед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кновение двух т/с, пассажир на переднем пассажирском сиденье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виновна 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инимаемых мер по снижению детского дорожно-транспортного травматизма, -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: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спектору по пропаганде ежеквартально принимать участие в родительских собраниях во всех учебных организациях, доводить статистику по ДДТТ, основные причины ДТП.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>2.  Проводить  профилактическую беседу по ДДТТ, периодично обновлять фото  и  видеоматериал,  постоянно  напоминать  правила  безопасного  перехода  проезжей  части  дороги,  опасности использования  современных  гаджетов,  наушников,  капюшонов,  зонтов  при  переходе  проезжей  части  дороги, информацию об обязательном использовании ДУУ, их категории и виды, ответственность за нарушение ПДД РФ.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Инспекторам по пропаганде ежеквартально проводить массовые мероприятия с привлечением образовательных учреждений, общественности, СМИ направленные на снижение аварийности, ДДТТ.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7 роты полка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ПС ГИБДД УМВД России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. Екатеринбургу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>старший лейтенант полиции                                                         В.В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284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7:00Z</dcterms:created>
  <dc:creator>bezsolicina</dc:creator>
  <dc:description/>
  <cp:keywords/>
  <dc:language>en-US</dc:language>
  <cp:lastModifiedBy>Черемицына Юлия Игоревна</cp:lastModifiedBy>
  <cp:lastPrinted>2015-08-31T11:15:00Z</cp:lastPrinted>
  <dcterms:modified xsi:type="dcterms:W3CDTF">2018-10-22T08:37:00Z</dcterms:modified>
  <cp:revision>2</cp:revision>
  <dc:subject/>
  <dc:title>Результаты дифференцированного анализа</dc:title>
</cp:coreProperties>
</file>