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2045</wp:posOffset>
                </wp:positionH>
                <wp:positionV relativeFrom="page">
                  <wp:posOffset>1830705</wp:posOffset>
                </wp:positionV>
                <wp:extent cx="5318760" cy="7220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722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ind w:left="708"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/>
                              </w:rPr>
                              <w:t>Уважаемые родители!</w:t>
                            </w:r>
                            <w:r>
                              <w:rPr>
                                <w:rStyle w:val="1"/>
                              </w:rPr>
                              <w:br/>
                            </w:r>
                            <w:r>
                              <w:rPr>
                                <w:rStyle w:val="2"/>
                              </w:rPr>
                              <w:t>в помощь вам Администрация Екатеринбурга разработала</w:t>
                              <w:br/>
                              <w:t>систему АИС «Питание». Она упростит процесс оплаты за питание</w:t>
                              <w:br/>
                              <w:t>в учебном заведении и позволит родителям через интернет-сервис</w:t>
                              <w:br/>
                              <w:t>видеть, когда и чем питается ребенок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ind w:left="1935" w:right="40" w:firstLine="4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А учебным заведениям сервис позволит повысить контроль</w:t>
                              <w:br/>
                              <w:t>за качеством и стоимостью питания, которые предоставляются в</w:t>
                              <w:br/>
                              <w:t>школах организациями-победителями аукционов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ind w:left="20" w:right="4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Не менее важно, что отпадает необходимость у школьников</w:t>
                              <w:br/>
                              <w:t>в наличных деньгах. У каждого ребенка появляется свой Лицевой</w:t>
                              <w:br/>
                              <w:t>Счет, привязанный к электронной карте, которая уже является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ind w:left="20" w:right="40" w:hanging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пропуском в школу. Достаточно пополнять ее через банки (интернет-банки), терминалы,</w:t>
                              <w:br/>
                              <w:t>киоски оплаты ЕРЦ и следить за расходованием средств Вашим ребенком через сайт.</w:t>
                              <w:br/>
                            </w:r>
                            <w:r>
                              <w:rPr>
                                <w:rStyle w:val="1"/>
                              </w:rPr>
                              <w:t>Прошу Вас проверить работоспособность сервиса по следующему алгоритму: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50" w:leader="none"/>
                              </w:tabs>
                              <w:ind w:left="20" w:right="40" w:firstLine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</w:rPr>
                              <w:t xml:space="preserve">Заключите соглашение со школой. Не забудьте указать в соглашении номер сотового телефона. О </w:t>
                            </w:r>
                            <w:r>
                              <w:rPr>
                                <w:rStyle w:val="0pt"/>
                              </w:rPr>
                              <w:t>том внедрен ли сервис в Вашей школе расскажет классный руководитель.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46" w:leader="none"/>
                              </w:tabs>
                              <w:ind w:left="20" w:firstLine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</w:rPr>
                              <w:t xml:space="preserve">Пополните лицевой счет (способы оплаты перечислены на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ekburq.ru/school/</w:t>
                              </w:r>
                            </w:hyperlink>
                            <w:r>
                              <w:rPr>
                                <w:rStyle w:val="3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2" w:leader="none"/>
                              </w:tabs>
                              <w:ind w:left="20" w:firstLine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</w:rPr>
                              <w:t xml:space="preserve">Зарегистрируйтесь в сервисе «Школьное питание»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ekburg.ru/school/</w:t>
                              </w:r>
                            </w:hyperlink>
                          </w:p>
                          <w:p>
                            <w:pPr>
                              <w:pStyle w:val="23"/>
                              <w:shd w:fill="auto" w:val="clear"/>
                              <w:ind w:left="20" w:firstLine="28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bCs/>
                              </w:rPr>
                              <w:t>Для регистрации в сервисе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32" w:leader="none"/>
                              </w:tabs>
                              <w:ind w:left="20" w:firstLine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</w:rPr>
                              <w:t xml:space="preserve">Войдите на сайт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ekburg.rn/school/</w:t>
                              </w:r>
                            </w:hyperlink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46" w:leader="none"/>
                              </w:tabs>
                              <w:ind w:left="20" w:firstLine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Перейдите по ссылке «Регистрация».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54" w:leader="none"/>
                              </w:tabs>
                              <w:ind w:left="20" w:right="40" w:firstLine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Введите имя ребенка (без фамилии) и ваш номер телефона, указанный в соглашении со школой.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46" w:leader="none"/>
                              </w:tabs>
                              <w:ind w:left="20" w:firstLine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Нажмите кнопку "Зарегистрироваться”.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37" w:leader="none"/>
                              </w:tabs>
                              <w:ind w:left="20" w:firstLine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</w:rPr>
                              <w:t xml:space="preserve">На мобильный телефон придет </w:t>
                            </w:r>
                            <w:r>
                              <w:rPr>
                                <w:rStyle w:val="2"/>
                                <w:lang w:val="en-US"/>
                              </w:rPr>
                              <w:t>SMS</w:t>
                            </w:r>
                            <w:r>
                              <w:rPr>
                                <w:rStyle w:val="2"/>
                              </w:rPr>
                              <w:t>-сообщение с кодом подтверждения.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40" w:leader="none"/>
                              </w:tabs>
                              <w:ind w:left="20" w:right="40" w:firstLine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Код нужно ввести в соответствующей форме на сайте. И повторно зажмите кнопку “Зарегистрироваться"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50" w:leader="none"/>
                              </w:tabs>
                              <w:ind w:left="20" w:right="40" w:firstLine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На ваш телефон будут отправлены реквизиты входа на сайт: номер лицевого счета и пароль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ind w:left="20" w:firstLine="28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bCs/>
                              </w:rPr>
                              <w:t>Вход в сервис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27" w:leader="none"/>
                              </w:tabs>
                              <w:ind w:left="20" w:firstLine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</w:rPr>
                              <w:t xml:space="preserve">Войдите на сайт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www.ekburq</w:t>
                              </w:r>
                            </w:hyperlink>
                            <w:r>
                              <w:rPr>
                                <w:rStyle w:val="3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Style w:val="3"/>
                              </w:rPr>
                              <w:t>ru</w:t>
                            </w:r>
                            <w:r>
                              <w:rPr>
                                <w:rStyle w:val="3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Style w:val="3"/>
                              </w:rPr>
                              <w:t>school</w:t>
                            </w:r>
                            <w:r>
                              <w:rPr>
                                <w:rStyle w:val="3"/>
                                <w:lang w:val="ru-RU"/>
                              </w:rPr>
                              <w:t>/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46" w:leader="none"/>
                              </w:tabs>
                              <w:ind w:left="20" w:firstLine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Введите логин (номер лицевого счета) и пароль, выданный Вам при регистрации.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42" w:leader="none"/>
                              </w:tabs>
                              <w:ind w:left="20" w:firstLine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Если логин и пароль не подходят - проверьте правильность ввода.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46" w:leader="none"/>
                              </w:tabs>
                              <w:spacing w:before="0" w:after="240"/>
                              <w:ind w:left="20" w:firstLine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В случае утери логина и пароля - пройдите процедуру регистрации повторно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ind w:right="40" w:hanging="0"/>
                              <w:jc w:val="right"/>
                              <w:rPr/>
                            </w:pPr>
                            <w:bookmarkStart w:id="0" w:name="_GoBack"/>
                            <w:bookmarkEnd w:id="0"/>
                            <w:r>
                              <w:rPr>
                                <w:rStyle w:val="WW2"/>
                                <w:b/>
                                <w:bCs/>
                              </w:rPr>
                              <w:t>Заместитель главы Администрации города Екатеринбурга А.Г.Высокин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568.55pt;mso-wrap-distance-left:0pt;mso-wrap-distance-right:0pt;mso-wrap-distance-top:0pt;mso-wrap-distance-bottom:0pt;margin-top:144.15pt;mso-position-vertical-relative:page;margin-left:88.35pt;mso-position-horizontal-relative:page">
                <v:fill opacity="0f"/>
                <v:textbox inset="0in,0in,0in,0in">
                  <w:txbxContent>
                    <w:p>
                      <w:pPr>
                        <w:pStyle w:val="4"/>
                        <w:shd w:fill="auto" w:val="clear"/>
                        <w:ind w:left="708" w:right="40" w:hanging="0"/>
                        <w:jc w:val="center"/>
                        <w:rPr/>
                      </w:pPr>
                      <w:r>
                        <w:rPr>
                          <w:rStyle w:val="1"/>
                          <w:b/>
                        </w:rPr>
                        <w:t>Уважаемые родители!</w:t>
                      </w:r>
                      <w:r>
                        <w:rPr>
                          <w:rStyle w:val="1"/>
                        </w:rPr>
                        <w:br/>
                      </w:r>
                      <w:r>
                        <w:rPr>
                          <w:rStyle w:val="2"/>
                        </w:rPr>
                        <w:t>в помощь вам Администрация Екатеринбурга разработала</w:t>
                        <w:br/>
                        <w:t>систему АИС «Питание». Она упростит процесс оплаты за питание</w:t>
                        <w:br/>
                        <w:t>в учебном заведении и позволит родителям через интернет-сервис</w:t>
                        <w:br/>
                        <w:t>видеть, когда и чем питается ребенок.</w:t>
                      </w:r>
                    </w:p>
                    <w:p>
                      <w:pPr>
                        <w:pStyle w:val="4"/>
                        <w:shd w:fill="auto" w:val="clear"/>
                        <w:ind w:left="1935" w:right="40" w:firstLine="440"/>
                        <w:jc w:val="both"/>
                        <w:rPr/>
                      </w:pPr>
                      <w:r>
                        <w:rPr>
                          <w:rStyle w:val="2"/>
                        </w:rPr>
                        <w:t>А учебным заведениям сервис позволит повысить контроль</w:t>
                        <w:br/>
                        <w:t>за качеством и стоимостью питания, которые предоставляются в</w:t>
                        <w:br/>
                        <w:t>школах организациями-победителями аукционов.</w:t>
                      </w:r>
                    </w:p>
                    <w:p>
                      <w:pPr>
                        <w:pStyle w:val="4"/>
                        <w:shd w:fill="auto" w:val="clear"/>
                        <w:ind w:left="20" w:right="40" w:hanging="0"/>
                        <w:rPr/>
                      </w:pPr>
                      <w:r>
                        <w:rPr>
                          <w:rStyle w:val="2"/>
                        </w:rPr>
                        <w:t>Не менее важно, что отпадает необходимость у школьников</w:t>
                        <w:br/>
                        <w:t>в наличных деньгах. У каждого ребенка появляется свой Лицевой</w:t>
                        <w:br/>
                        <w:t>Счет, привязанный к электронной карте, которая уже является</w:t>
                      </w:r>
                    </w:p>
                    <w:p>
                      <w:pPr>
                        <w:pStyle w:val="4"/>
                        <w:shd w:fill="auto" w:val="clear"/>
                        <w:ind w:left="20" w:right="40" w:hanging="0"/>
                        <w:rPr/>
                      </w:pPr>
                      <w:r>
                        <w:rPr>
                          <w:rStyle w:val="2"/>
                        </w:rPr>
                        <w:t>пропуском в школу. Достаточно пополнять ее через банки (интернет-банки), терминалы,</w:t>
                        <w:br/>
                        <w:t>киоски оплаты ЕРЦ и следить за расходованием средств Вашим ребенком через сайт.</w:t>
                        <w:br/>
                      </w:r>
                      <w:r>
                        <w:rPr>
                          <w:rStyle w:val="1"/>
                        </w:rPr>
                        <w:t>Прошу Вас проверить работоспособность сервиса по следующему алгоритму: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50" w:leader="none"/>
                        </w:tabs>
                        <w:ind w:left="20" w:right="40" w:firstLine="280"/>
                        <w:jc w:val="both"/>
                        <w:rPr/>
                      </w:pPr>
                      <w:r>
                        <w:rPr>
                          <w:rStyle w:val="2"/>
                        </w:rPr>
                        <w:t xml:space="preserve">Заключите соглашение со школой. Не забудьте указать в соглашении номер сотового телефона. О </w:t>
                      </w:r>
                      <w:r>
                        <w:rPr>
                          <w:rStyle w:val="0pt"/>
                        </w:rPr>
                        <w:t>том внедрен ли сервис в Вашей школе расскажет классный руководитель.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46" w:leader="none"/>
                        </w:tabs>
                        <w:ind w:left="20" w:firstLine="280"/>
                        <w:jc w:val="both"/>
                        <w:rPr/>
                      </w:pPr>
                      <w:r>
                        <w:rPr>
                          <w:rStyle w:val="2"/>
                        </w:rPr>
                        <w:t xml:space="preserve">Пополните лицевой счет (способы оплаты перечислены на </w:t>
                      </w:r>
                      <w:hyperlink r:id="rId6">
                        <w:r>
                          <w:rPr>
                            <w:rStyle w:val="InternetLink"/>
                          </w:rPr>
                          <w:t>www.ekburq.ru/school/</w:t>
                        </w:r>
                      </w:hyperlink>
                      <w:r>
                        <w:rPr>
                          <w:rStyle w:val="3"/>
                          <w:lang w:val="ru-RU"/>
                        </w:rPr>
                        <w:t>)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2" w:leader="none"/>
                        </w:tabs>
                        <w:ind w:left="20" w:firstLine="280"/>
                        <w:jc w:val="both"/>
                        <w:rPr/>
                      </w:pPr>
                      <w:r>
                        <w:rPr>
                          <w:rStyle w:val="2"/>
                        </w:rPr>
                        <w:t xml:space="preserve">Зарегистрируйтесь в сервисе «Школьное питание» </w:t>
                      </w:r>
                      <w:hyperlink r:id="rId7">
                        <w:r>
                          <w:rPr>
                            <w:rStyle w:val="InternetLink"/>
                          </w:rPr>
                          <w:t>www.ekburg.ru/school/</w:t>
                        </w:r>
                      </w:hyperlink>
                    </w:p>
                    <w:p>
                      <w:pPr>
                        <w:pStyle w:val="23"/>
                        <w:shd w:fill="auto" w:val="clear"/>
                        <w:ind w:left="20" w:firstLine="280"/>
                        <w:rPr/>
                      </w:pPr>
                      <w:r>
                        <w:rPr>
                          <w:rStyle w:val="22"/>
                          <w:b/>
                          <w:bCs/>
                        </w:rPr>
                        <w:t>Для регистрации в сервисе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32" w:leader="none"/>
                        </w:tabs>
                        <w:ind w:left="20" w:firstLine="280"/>
                        <w:jc w:val="both"/>
                        <w:rPr/>
                      </w:pPr>
                      <w:r>
                        <w:rPr>
                          <w:rStyle w:val="2"/>
                        </w:rPr>
                        <w:t xml:space="preserve">Войдите на сайт </w:t>
                      </w:r>
                      <w:hyperlink r:id="rId8">
                        <w:r>
                          <w:rPr>
                            <w:rStyle w:val="InternetLink"/>
                          </w:rPr>
                          <w:t>www.ekburg.rn/school/</w:t>
                        </w:r>
                      </w:hyperlink>
                    </w:p>
                    <w:p>
                      <w:pPr>
                        <w:pStyle w:val="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46" w:leader="none"/>
                        </w:tabs>
                        <w:ind w:left="20" w:firstLine="280"/>
                        <w:jc w:val="both"/>
                        <w:rPr/>
                      </w:pPr>
                      <w:r>
                        <w:rPr>
                          <w:rStyle w:val="2"/>
                        </w:rPr>
                        <w:t>Перейдите по ссылке «Регистрация».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54" w:leader="none"/>
                        </w:tabs>
                        <w:ind w:left="20" w:right="40" w:firstLine="280"/>
                        <w:jc w:val="both"/>
                        <w:rPr/>
                      </w:pPr>
                      <w:r>
                        <w:rPr>
                          <w:rStyle w:val="2"/>
                        </w:rPr>
                        <w:t>Введите имя ребенка (без фамилии) и ваш номер телефона, указанный в соглашении со школой.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46" w:leader="none"/>
                        </w:tabs>
                        <w:ind w:left="20" w:firstLine="280"/>
                        <w:jc w:val="both"/>
                        <w:rPr/>
                      </w:pPr>
                      <w:r>
                        <w:rPr>
                          <w:rStyle w:val="2"/>
                        </w:rPr>
                        <w:t>Нажмите кнопку "Зарегистрироваться”.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37" w:leader="none"/>
                        </w:tabs>
                        <w:ind w:left="20" w:firstLine="280"/>
                        <w:jc w:val="both"/>
                        <w:rPr/>
                      </w:pPr>
                      <w:r>
                        <w:rPr>
                          <w:rStyle w:val="2"/>
                        </w:rPr>
                        <w:t xml:space="preserve">На мобильный телефон придет </w:t>
                      </w:r>
                      <w:r>
                        <w:rPr>
                          <w:rStyle w:val="2"/>
                          <w:lang w:val="en-US"/>
                        </w:rPr>
                        <w:t>SMS</w:t>
                      </w:r>
                      <w:r>
                        <w:rPr>
                          <w:rStyle w:val="2"/>
                        </w:rPr>
                        <w:t>-сообщение с кодом подтверждения.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40" w:leader="none"/>
                        </w:tabs>
                        <w:ind w:left="20" w:right="40" w:firstLine="280"/>
                        <w:jc w:val="both"/>
                        <w:rPr/>
                      </w:pPr>
                      <w:r>
                        <w:rPr>
                          <w:rStyle w:val="2"/>
                        </w:rPr>
                        <w:t>Код нужно ввести в соответствующей форме на сайте. И повторно зажмите кнопку “Зарегистрироваться"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50" w:leader="none"/>
                        </w:tabs>
                        <w:ind w:left="20" w:right="40" w:firstLine="280"/>
                        <w:jc w:val="both"/>
                        <w:rPr/>
                      </w:pPr>
                      <w:r>
                        <w:rPr>
                          <w:rStyle w:val="2"/>
                        </w:rPr>
                        <w:t>На ваш телефон будут отправлены реквизиты входа на сайт: номер лицевого счета и пароль.</w:t>
                      </w:r>
                    </w:p>
                    <w:p>
                      <w:pPr>
                        <w:pStyle w:val="23"/>
                        <w:shd w:fill="auto" w:val="clear"/>
                        <w:ind w:left="20" w:firstLine="280"/>
                        <w:rPr/>
                      </w:pPr>
                      <w:r>
                        <w:rPr>
                          <w:rStyle w:val="22"/>
                          <w:b/>
                          <w:bCs/>
                        </w:rPr>
                        <w:t>Вход в сервис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27" w:leader="none"/>
                        </w:tabs>
                        <w:ind w:left="20" w:firstLine="280"/>
                        <w:jc w:val="both"/>
                        <w:rPr/>
                      </w:pPr>
                      <w:r>
                        <w:rPr>
                          <w:rStyle w:val="2"/>
                        </w:rPr>
                        <w:t xml:space="preserve">Войдите на сайт </w:t>
                      </w:r>
                      <w:hyperlink r:id="rId9">
                        <w:r>
                          <w:rPr>
                            <w:rStyle w:val="InternetLink"/>
                          </w:rPr>
                          <w:t>www.ekburq</w:t>
                        </w:r>
                      </w:hyperlink>
                      <w:r>
                        <w:rPr>
                          <w:rStyle w:val="3"/>
                          <w:lang w:val="ru-RU"/>
                        </w:rPr>
                        <w:t xml:space="preserve">. </w:t>
                      </w:r>
                      <w:r>
                        <w:rPr>
                          <w:rStyle w:val="3"/>
                        </w:rPr>
                        <w:t>ru</w:t>
                      </w:r>
                      <w:r>
                        <w:rPr>
                          <w:rStyle w:val="3"/>
                          <w:lang w:val="ru-RU"/>
                        </w:rPr>
                        <w:t>/</w:t>
                      </w:r>
                      <w:r>
                        <w:rPr>
                          <w:rStyle w:val="3"/>
                        </w:rPr>
                        <w:t>school</w:t>
                      </w:r>
                      <w:r>
                        <w:rPr>
                          <w:rStyle w:val="3"/>
                          <w:lang w:val="ru-RU"/>
                        </w:rPr>
                        <w:t>/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46" w:leader="none"/>
                        </w:tabs>
                        <w:ind w:left="20" w:firstLine="280"/>
                        <w:jc w:val="both"/>
                        <w:rPr/>
                      </w:pPr>
                      <w:r>
                        <w:rPr>
                          <w:rStyle w:val="2"/>
                        </w:rPr>
                        <w:t>Введите логин (номер лицевого счета) и пароль, выданный Вам при регистрации.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42" w:leader="none"/>
                        </w:tabs>
                        <w:ind w:left="20" w:firstLine="280"/>
                        <w:jc w:val="both"/>
                        <w:rPr/>
                      </w:pPr>
                      <w:r>
                        <w:rPr>
                          <w:rStyle w:val="2"/>
                        </w:rPr>
                        <w:t>Если логин и пароль не подходят - проверьте правильность ввода.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46" w:leader="none"/>
                        </w:tabs>
                        <w:spacing w:before="0" w:after="240"/>
                        <w:ind w:left="20" w:firstLine="280"/>
                        <w:jc w:val="both"/>
                        <w:rPr/>
                      </w:pPr>
                      <w:r>
                        <w:rPr>
                          <w:rStyle w:val="2"/>
                        </w:rPr>
                        <w:t>В случае утери логина и пароля - пройдите процедуру регистрации повторно.</w:t>
                      </w:r>
                    </w:p>
                    <w:p>
                      <w:pPr>
                        <w:pStyle w:val="23"/>
                        <w:shd w:fill="auto" w:val="clear"/>
                        <w:ind w:right="40" w:hanging="0"/>
                        <w:jc w:val="right"/>
                        <w:rPr/>
                      </w:pPr>
                      <w:bookmarkStart w:id="1" w:name="_GoBack"/>
                      <w:bookmarkEnd w:id="1"/>
                      <w:r>
                        <w:rPr>
                          <w:rStyle w:val="WW2"/>
                          <w:b/>
                          <w:bCs/>
                        </w:rPr>
                        <w:t>Заместитель главы Администрации города Екатеринбурга А.Г.Высокинск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52525</wp:posOffset>
                </wp:positionH>
                <wp:positionV relativeFrom="page">
                  <wp:posOffset>2021205</wp:posOffset>
                </wp:positionV>
                <wp:extent cx="7315835" cy="23742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835" cy="237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 "K:\\ИТ отдел\\АИС Питание\\Документация для рассылки\\Док для ЦБ\\media\\image1.jpeg" \* MERGEFORMATINET INCLUDEPICTURE  "K:\\ИТ отдел\\АИС Питание\\Документация для рассылки\\Док для ЦБ\\media\\image1.jpeg" \* MERGEFORMATINET INCLUDEPICTURE  "C:\\DOCUME~1\\69B3~1\\LOCALS~1\\Temp\\media\\image1.jpeg" \* MERGEFORMATINE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04900" cy="1637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2" t="-22" r="-3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05pt;height:186.95pt;mso-wrap-distance-left:0pt;mso-wrap-distance-right:0pt;mso-wrap-distance-top:0pt;mso-wrap-distance-bottom:0pt;margin-top:159.1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 "K:\\ИТ отдел\\АИС Питание\\Документация для рассылки\\Док для ЦБ\\media\\image1.jpeg" \* MERGEFORMATINET INCLUDEPICTURE  "K:\\ИТ отдел\\АИС Питание\\Документация для рассылки\\Док для ЦБ\\media\\image1.jpeg" \* MERGEFORMATINET INCLUDEPICTURE  "C:\\DOCUME~1\\69B3~1\\LOCALS~1\\Temp\\media\\image1.jpeg" \* MERGEFORMATINET </w:t>
                      </w:r>
                      <w:r>
                        <w:rPr/>
                        <w:drawing>
                          <wp:inline distT="0" distB="0" distL="0" distR="0">
                            <wp:extent cx="1104900" cy="16376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2" t="-22" r="-3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Arial Narrow" w:hAnsi="Arial Narrow" w:eastAsia="Arial Narrow" w:cs="Arial Narrow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Arial Narrow" w:hAnsi="Arial Narrow" w:eastAsia="Arial Narrow" w:cs="Arial Narrow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Arial Narrow" w:hAnsi="Arial Narrow" w:eastAsia="Arial Narrow" w:cs="Arial Narrow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1">
    <w:name w:val="Основной текст1"/>
    <w:basedOn w:val="Style15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Основной текст2"/>
    <w:basedOn w:val="Style15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Курсив;Интервал 0 pt"/>
    <w:basedOn w:val="Style15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">
    <w:name w:val="Основной текст3"/>
    <w:basedOn w:val="Style15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single"/>
      <w:vertAlign w:val="baseline"/>
      <w:lang w:val="en-US"/>
    </w:rPr>
  </w:style>
  <w:style w:type="character" w:styleId="21">
    <w:name w:val="Основной текст (2)_"/>
    <w:basedOn w:val="Style14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22">
    <w:name w:val="Основной текст (2)"/>
    <w:basedOn w:val="2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0pt">
    <w:name w:val="Основной текст + 9 pt;Полужирный;Интервал 0 pt"/>
    <w:basedOn w:val="Style15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5pt0pt">
    <w:name w:val="Основной текст + 10;5 pt;Интервал 0 pt"/>
    <w:basedOn w:val="Style15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2">
    <w:name w:val="WW-Основной текст (2)"/>
    <w:basedOn w:val="2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274"/>
      <w:jc w:val="right"/>
    </w:pPr>
    <w:rPr>
      <w:rFonts w:ascii="Arial Narrow" w:hAnsi="Arial Narrow" w:eastAsia="Arial Narrow" w:cs="Arial Narrow"/>
      <w:spacing w:val="1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Arial Narrow" w:hAnsi="Arial Narrow" w:eastAsia="Arial Narrow" w:cs="Arial Narrow"/>
      <w:b/>
      <w:bCs/>
      <w:spacing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burq.ru/school/" TargetMode="External"/><Relationship Id="rId3" Type="http://schemas.openxmlformats.org/officeDocument/2006/relationships/hyperlink" Target="http://www.ekburg.ru/school/" TargetMode="External"/><Relationship Id="rId4" Type="http://schemas.openxmlformats.org/officeDocument/2006/relationships/hyperlink" Target="http://www.ekburg.rn/school/" TargetMode="External"/><Relationship Id="rId5" Type="http://schemas.openxmlformats.org/officeDocument/2006/relationships/hyperlink" Target="http://www.ekburq/" TargetMode="External"/><Relationship Id="rId6" Type="http://schemas.openxmlformats.org/officeDocument/2006/relationships/hyperlink" Target="http://www.ekburq.ru/school/" TargetMode="External"/><Relationship Id="rId7" Type="http://schemas.openxmlformats.org/officeDocument/2006/relationships/hyperlink" Target="http://www.ekburg.ru/school/" TargetMode="External"/><Relationship Id="rId8" Type="http://schemas.openxmlformats.org/officeDocument/2006/relationships/hyperlink" Target="http://www.ekburg.rn/school/" TargetMode="External"/><Relationship Id="rId9" Type="http://schemas.openxmlformats.org/officeDocument/2006/relationships/hyperlink" Target="http://www.ekburq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25:00Z</dcterms:created>
  <dc:creator/>
  <dc:description/>
  <dc:language>en-US</dc:language>
  <cp:lastModifiedBy>PC</cp:lastModifiedBy>
  <dcterms:modified xsi:type="dcterms:W3CDTF">2015-05-12T05:25:00Z</dcterms:modified>
  <cp:revision>2</cp:revision>
  <dc:subject/>
  <dc:title/>
</cp:coreProperties>
</file>