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0.12.2017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ит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в муниципальных общеобразовательных организаци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м полугодии 2017/2018 учебного год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Свердловской области от 19.12.2016 № 131-ОЗ «Об областном бюджете на 2017 год и плановый период 2018 и 2019 годов», статьи 22 Закона Свердловской области от 15.07.2013 № 78-ОЗ «Об образовании в Свердловской области», в целях совершенствования системы организации и улучшения качества питания обучающихся в муниципальных общеобразовательных организациях во втором полугодии 2017/2018 учебного года, руководствуясь статьей 38-1 Устав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становить на второе полугодие 2017/2018 учебного года стоимость питания за счет средств субсидии, выделенной муниципальному образованию «город Екатеринбург» из областного бюджета на обеспечение питанием обучающихся в муниципальных общеобразовательных организациях на 2018 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на обеспечение бесплатным одноразовым питанием обучающихся </w:t>
        <w:br/>
        <w:t>в муниципальных общеобразовательных организаци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еднемесячная стоимость питания – не более 76 рублей 00 копеек в день на одного человека из числа обучающихся в 5 – 11-х классах из семей, имеющих среднедушевой доход ниже величины прожиточного минимума, установленного в Свердловской области (основание: заявление родителей, справка о праве на бесплатное питание, представленная территориальным управлением социальной защиты населения, приказ директора муниципальной общеобразовательной организ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стоимость питания – не более 76 рублей 00 копеек в день на одного человека из числа обучающихся в 5 – 11-х классах из многодетных семей (основание: заявление родителей, удостоверение многодетной семьи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еднемесячная стоимость питания – не более 76 рублей 00 копеек в день на одного человека из числа обучающихся в 5 – 11-х классах, являющихся детьми-сиротами, детьми, оставшимися без попечения родителей (основание: заявление законных представителей обучающегося, справка из районного отдела опеки и попечительства, приказ директора муниципальной общеобразовательной организ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стоимость питания – не более 65 рублей 80 копеек в день на одного человека из числа обучающихся в 1 – 4-х классах, за исключением обучающихся с ограниченными возможностями здоровья, детей-инвали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беспечение бесплатным двухразовым питанием (завтрак и обед) обучающихся в муниципальных общеобразовательных организаци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еднемесячная стоимость питания – не более 164 рублей 50 копеек в день на одного человека из числа обучающихся в 1 – 4-х классах, являющихся лицами с ограниченными возможностями здоровья, в том числе детей-инвалидов (основание: заявление родителей, приказ директора муниципальной общеобразовательной организации, справка медико-социальной экспертизы (для детей-инвалидов), заключение психолого-медико-педагогической комиссии (для детей с ограниченными возможностями здоровь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еднемесячная стоимость питания – не более 190 рублей 00 копеек </w:t>
        <w:br/>
        <w:t>в день на одного человека из числа обучающихся в 5 – 11-х классах, являющихся лицами с ограниченными возможностями здоровья, в том числе детей-инвалидов (основание: заявление родителей, приказ директора муниципальной общеобразовательной организации, справка медико-социальной экспертизы (для детей-инвалидов), заключение психолого-медико-педагогической комиссии (для детей с ограниченными возможностями здоровь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щеобразовательных организац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ринятие локальных нормативных актов, регламентирующих организацию питания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организовать питание обучающихся 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</w:t>
      </w:r>
      <w:r>
        <w:rPr>
          <w:sz w:val="28"/>
          <w:szCs w:val="28"/>
        </w:rPr>
        <w:t xml:space="preserve">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роведение работы по формированию культуры здорового питания с учетом возрастных и индивидуальных особенностей обучающих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постоянный контроль за организацией питания обучающихся в соответствии с согласованными в установленном порядке двухнедельными меню и режимами работы муниципальных общеобразовательны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здравоохранения Администрации города Екатеринбур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постоянно проводить обучение медицинских работников, закрепленных за муниципальными общеобразовательными организациями, </w:t>
        <w:br/>
        <w:t>по вопросам организации рационального пит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существлять разъяснительную работу в муниципальных общеобразовательных организациях и средствах массовой информации</w:t>
        <w:br/>
        <w:t>по вопросам рационального пит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беспечить осуществление медицинскими работниками, закрепленными за муниципальными общеобразовательными организациями, постоянного контроля за соблюдением санитарных правил хранения, приготовления и сроков реализации пищевых продуктов, используемых при приготовлении пищи для обучающихся в муниципальных общеобразовательных организациях, а также за качеством приготовления пищ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Екатеринбурга, Комитету по товарному рынку Администрации города Екатеринбурга, Управлению здравоохранения Администрации города Екатеринбур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беспечить в 2017/2018 учебном году работу городской межведомственной комиссии по организации питания обучающихся в муниципальных общеобразовательных организациях в целях осуществления контроля за организацией питания обучающихся, качеством приготовления пищи, составлением мен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 провести до 20.05.2018 общегородской смотр-конкурс на лучшую организацию питания обучающихся в муниципальных образовательных организациях в 2017/2018 учебн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Екатеринбурга по вопросам социальной политики Матвеева М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Администрации город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Якоб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1528518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528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20:00Z</dcterms:created>
  <dc:creator>larionova</dc:creator>
  <dc:description/>
  <cp:keywords/>
  <dc:language>en-US</dc:language>
  <cp:lastModifiedBy>Черемицына Юлия Игоревна</cp:lastModifiedBy>
  <cp:lastPrinted>2017-11-27T12:22:00Z</cp:lastPrinted>
  <dcterms:modified xsi:type="dcterms:W3CDTF">2017-12-2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