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еречень документов для льготной категории обучающихся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both"/>
        <w:rPr/>
      </w:pPr>
      <w:r>
        <w:rPr/>
        <w:t>Основанием для предоставления бесплатного питания льготной категории  обучающихся муниципальных общеобразовательных учреждений являются следующие 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1) для детей из семей, имеющих средний душевой доход ниже величины прожиточного минимума справка из Центра социальной помощи семьи и детям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справка, подтверждающая списочный состав детей общеобразовательного учреждения, питавшихся в первом полугодии 2017/2018уч. года;</w:t>
      </w:r>
    </w:p>
    <w:p>
      <w:pPr>
        <w:pStyle w:val="Normal"/>
        <w:jc w:val="both"/>
        <w:rPr/>
      </w:pPr>
      <w:r>
        <w:rPr/>
        <w:t>· учащимся, которым ранее назначалось ежемесячное пособие не в Орджоникидзевском районе, должны подтвердить право на получение льготы из  Центра социальной защиты населения по месту  жительства (регистрации).</w:t>
      </w:r>
    </w:p>
    <w:p>
      <w:pPr>
        <w:pStyle w:val="Normal"/>
        <w:jc w:val="both"/>
        <w:rPr/>
      </w:pPr>
      <w:r>
        <w:rPr/>
        <w:t>· При назначении пособия впервые. Родителям необходимо предоставить  в Центр социальной помощи семьи и дет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-справку о составе семь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-справку о доходах всех трудоспособных  членов семьи  за три  предыдущих месяца   на момент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Центра социальной помощи семьи и детям: ул.   Бабушкина, 22,каб.№23,24, телефон 349-38-17;349-38-3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для обучающихся, оставшихся без попечения родителей – опекаемых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 из районного отдела опеки и попечительства, подтверждающая списочный состав учащихся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отдела опеки и попечительства: ул. Бабушкина ,22,  телефон: 349-38-30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   для обучающихся,  являющихся инвалидами - копия медицинской спра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 для детей из многодетных семей - копия удостоверения многодетной семь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3:00Z</dcterms:created>
  <dc:creator>МОУ СОШ №178</dc:creator>
  <dc:description/>
  <cp:keywords/>
  <dc:language>en-US</dc:language>
  <cp:lastModifiedBy>Nout</cp:lastModifiedBy>
  <dcterms:modified xsi:type="dcterms:W3CDTF">2018-03-26T08:31:00Z</dcterms:modified>
  <cp:revision>4</cp:revision>
  <dc:subject/>
  <dc:title/>
</cp:coreProperties>
</file>