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Директор МБОУ СОШ №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_____________Ю.Л. Поляков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« 02 » сентября 2014 г.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График посещения столовой учащимися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644"/>
        <w:gridCol w:w="1701"/>
        <w:gridCol w:w="4295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мен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афик посеще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уч-ся столово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ячие завтраки, обед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0 – 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 1 - 2 класс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5 – 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 – 3а, 4в, 4г кл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5 – 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 5 – 7 класс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5 – 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2" w:hanging="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 8 – 11кл., ГПД 1кл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– 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ГПД – 2 - 4 класс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50 – 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с 3а,4б,3в,4а 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В субботу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4"/>
        <w:gridCol w:w="1701"/>
        <w:gridCol w:w="42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с 5 - 7 клас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50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 мин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с 8 – 11 клас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перем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НГ</dc:creator>
  <dc:description/>
  <cp:keywords/>
  <dc:language>en-US</dc:language>
  <cp:lastModifiedBy>Inf1</cp:lastModifiedBy>
  <cp:lastPrinted>2014-09-02T19:01:00Z</cp:lastPrinted>
  <dcterms:modified xsi:type="dcterms:W3CDTF">2014-09-18T12:17:00Z</dcterms:modified>
  <cp:revision>6</cp:revision>
  <dc:subject/>
  <dc:title>                                                                                                    Директор МБОУ СОШ № 27</dc:title>
</cp:coreProperties>
</file>