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 xml:space="preserve">Основные направления работы и ее уровни при обучении школьников рациональному питанию </w:t>
      </w:r>
    </w:p>
    <w:tbl>
      <w:tblPr>
        <w:tblW w:w="155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4140"/>
        <w:gridCol w:w="3600"/>
      </w:tblGrid>
      <w:tr>
        <w:trPr>
          <w:trHeight w:val="701" w:hRule="atLeast"/>
        </w:trPr>
        <w:tc>
          <w:tcPr>
            <w:tcW w:w="3888" w:type="dxa"/>
            <w:tcBorders/>
            <w:shd w:fill="EFD3D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колы</w:t>
            </w:r>
          </w:p>
        </w:tc>
        <w:tc>
          <w:tcPr>
            <w:tcW w:w="3960" w:type="dxa"/>
            <w:tcBorders/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дагогиче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лектив</w:t>
            </w:r>
          </w:p>
        </w:tc>
        <w:tc>
          <w:tcPr>
            <w:tcW w:w="4140" w:type="dxa"/>
            <w:tcBorders/>
            <w:shd w:fill="EFD3D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дицин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ник</w:t>
            </w:r>
          </w:p>
        </w:tc>
        <w:tc>
          <w:tcPr>
            <w:tcW w:w="3600" w:type="dxa"/>
            <w:tcBorders/>
            <w:shd w:fill="F2DBDB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3888" w:type="dxa"/>
            <w:tcBorders/>
            <w:shd w:fill="EFD3D2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школьников кипяченой питьевой вод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едение ограничения или запрета на продажу чипсов, батончиков и др. «нездоровых» продуктов питания в школ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ирование и организация проведения мероприятий, направленных на обучение школьников принципам рационального пита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960" w:type="dxa"/>
            <w:tcBorders/>
            <w:shd w:fill="F8EDED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ематических уроков и классных часов по рациональному питанию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одительских собраний с обсуждением системы и принципов организации пита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рограммах по обучению школьников основам рационального пита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явление интереса к питанию учеников между занятиями </w:t>
            </w:r>
          </w:p>
        </w:tc>
        <w:tc>
          <w:tcPr>
            <w:tcW w:w="4140" w:type="dxa"/>
            <w:tcBorders/>
            <w:shd w:fill="EFD3D2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тематических лекций, бесед для всех школьник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индивидуальных тематических бесед со школьниками, имеющими проблемы со здоровьем вследствие нерационального  пита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санитарно-гигиеническим состоянием школьной стол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оевременное направление на консультацию и/или лечение школьников, имеющих проблемы со здоровьем вследствие нерационального питания </w:t>
            </w:r>
          </w:p>
        </w:tc>
        <w:tc>
          <w:tcPr>
            <w:tcW w:w="3600" w:type="dxa"/>
            <w:tcBorders/>
            <w:shd w:fill="F8EDED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рационального питания дом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яснение ребенку, что нельзя есть на ходу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ухомятку и т.д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явление интереса к пище, употребляемой ребенком вне дом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мероприятиях, проводимых школой по обучению школьников навыкам рационального питан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35:00Z</dcterms:created>
  <dc:creator>Елена Юрьевна</dc:creator>
  <dc:description/>
  <cp:keywords/>
  <dc:language>en-US</dc:language>
  <cp:lastModifiedBy>Ученик</cp:lastModifiedBy>
  <cp:lastPrinted>2008-10-14T16:58:00Z</cp:lastPrinted>
  <dcterms:modified xsi:type="dcterms:W3CDTF">2011-10-20T09:35:00Z</dcterms:modified>
  <cp:revision>3</cp:revision>
  <dc:subject/>
  <dc:title/>
</cp:coreProperties>
</file>