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35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645160</wp:posOffset>
                </wp:positionV>
                <wp:extent cx="6236335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ГОРОДА ЕКАТЕРИНБУРГА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 ОРДЖОНИКИДЗЕВСКОГО РАЙОНА</w:t>
                            </w:r>
                            <w:r>
                              <w:rPr>
                                <w:caps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200" w:after="0"/>
                              <w:rPr/>
                            </w:pPr>
                            <w:r>
                              <w:rPr>
                                <w:caps/>
                                <w:spacing w:val="60"/>
                                <w:sz w:val="28"/>
                                <w:szCs w:val="28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9.2013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№_347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и проведении в образовательных учреждениях Орджоникидзевского района Всероссийской акции «За здоровье и безопасность наших детей»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98pt;mso-wrap-distance-left:9.05pt;mso-wrap-distance-right:9.05pt;mso-wrap-distance-top:0pt;mso-wrap-distance-bottom:0pt;margin-top:50.8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ГОРОДА ЕКАТЕРИНБУРГА</w:t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 ОРДЖОНИКИДЗЕВСКОГО РАЙОНА</w:t>
                      </w:r>
                      <w:r>
                        <w:rPr>
                          <w:caps/>
                          <w:spacing w:val="6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200" w:after="0"/>
                        <w:rPr/>
                      </w:pPr>
                      <w:r>
                        <w:rPr>
                          <w:caps/>
                          <w:spacing w:val="60"/>
                          <w:sz w:val="28"/>
                          <w:szCs w:val="28"/>
                        </w:rPr>
                        <w:t xml:space="preserve">приказ 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7.09.2013 года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№_347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рганизации и проведении в образовательных учреждениях Орджоникидзевского района Всероссийской акции «За здоровье и безопасность наших детей»</w:t>
                      </w:r>
                    </w:p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Распоряжения  Управления образования Администрации города Екатеринбурга от 13.09.2013 № 1553/46/36 «Об организации и проведении в образовательных учреждениях Всероссийской акции «За здоровье и безопасность наших детей», а также в соответствии с планом мероприятий по реализации Стратегической государственной антинаркотической политики РФ до 2020 года, письмом Управления ФСКН России по Свердловской области от 27.08.2013 г. № 23/6283 «О проведении Акции “За здоровье и безопасность наших детей”», в целях повышения эффективности деятельности по сохранению и укреплению здоровья детей и молодежи, профилактике злоупотребления психоактивными веществами в образовательной сред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Принять участие в период с сентября по декабрь 2013 года и с января по май 2014 года во Всероссийской акции «За здоровье и безопасность наших детей» (далее – акц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информацию о проведении акции до педагогического состава  образовательных учрежд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разработку планов проведения акции в соответствии с рекомендациями (приложение 1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Предоставить в срок до 25.09.2013 г. в отдел образования план проведения акции в ОУ в 2013 – 2014 учебном году (приложение 2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Предоставить в срок до 13.12.2013 г. и до 16.05.2014 г. статистическую информацию о результатах проведения акции по прилагаемой форме (приложение 3).</w:t>
      </w:r>
    </w:p>
    <w:p>
      <w:pPr>
        <w:pStyle w:val="Style18"/>
        <w:spacing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приказа возложить на ведущего специалиста отдела образования Рубцову Ю.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                                                 </w:t>
        <w:tab/>
        <w:tab/>
        <w:t xml:space="preserve">               Е.А.Яр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цова Ю.И.</w:t>
      </w:r>
    </w:p>
    <w:p>
      <w:pPr>
        <w:pStyle w:val="Normal"/>
        <w:rPr/>
      </w:pPr>
      <w:r>
        <w:rPr/>
        <w:t>331-64-53</w:t>
      </w:r>
    </w:p>
    <w:p>
      <w:pPr>
        <w:pStyle w:val="Normal"/>
        <w:rPr/>
      </w:pPr>
      <w:r>
        <w:rPr/>
        <w:t>8-92-92-203-2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рджоникидз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47  от 17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Министерства образования и науки Российской Федерации от 03.04.07 № ВФ-564/06 «Об организации и проведении Всероссийской акции "За здоровье и безопасность наших детей"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>В целях повышения эффективности деятельности по сохранению и укреплению здоровья детей и молодежи, профилактике злоупотребления психоактивными веществами в образовательной среде ФСКН России, Минобрнауки России и другими заинтересованными федеральными органами исполнительной власти инициировано проведение Всероссийской акции «За здоровье и безопасность наших детей» (далее – акция). Минобрнауки России направляет для использования в работе Рекомендации по организации и проведению Всероссийской акции «За здоровье и безопасность наших детей» (далее – рекомендации) и предлагает органам управления образованием, органам по делам молодежи субъектов Российской Федерации: довести рекомендации до сведения подведомственных учреждений, муниципальных органов управления образованием, органов по делам молодежи; разработать планы мероприятий по реализации акции в соответствии с рекоменд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ab/>
        <w:tab/>
        <w:t>В.Н.Фридлянов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>Приложение к пись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РЕКОМЕНДАЦИ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ПО ОРГАНИЗАЦИИ И ПРОВЕДЕНИЮ ВСЕРОССИЙСКОЙ АКЦИ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«ЗА ЗДОРОВЬЕ И БЕЗОПАСНОСТЬ НАШ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i/>
          <w:i/>
          <w:iCs/>
        </w:rPr>
      </w:pPr>
      <w:r>
        <w:rPr>
          <w:i/>
          <w:iCs/>
        </w:rPr>
        <w:t>I. Обоснование проведения 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Сохранение и укрепление здоровья детей и молодежи и обеспечение безопасности их жизнедеятельности входят в число важнейших государственных задач.</w:t>
      </w:r>
    </w:p>
    <w:p>
      <w:pPr>
        <w:pStyle w:val="Style21"/>
        <w:spacing w:before="0" w:after="0"/>
        <w:ind w:firstLine="708"/>
        <w:jc w:val="both"/>
        <w:rPr/>
      </w:pPr>
      <w:r>
        <w:rPr/>
        <w:t>Употребление несовершеннолетними и молодежью наркотических средств и психотропных веществ (далее – наркотики), вовлечение наших юных сограждан в незаконный оборот наркотиков представляют серьезную угрозу здоровью нации, экономике страны, социальной сфере и правопорядку. Демографические последствия наркозависимости становятся все более угрожающими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России насчитывается около 6 млн. человек, допускающих немедицинское потребление наркотиков, из них дети и молодежь составляют 70 процентов. Особую тревогу вызывает тот факт, что за последние годы </w:t>
      </w:r>
    </w:p>
    <w:p>
      <w:pPr>
        <w:pStyle w:val="Style21"/>
        <w:spacing w:before="0" w:after="0"/>
        <w:jc w:val="both"/>
        <w:rPr/>
      </w:pPr>
      <w:r>
        <w:rPr/>
        <w:t>возраст первичных проб наркотиков несовершеннолетними снизился до 12–14 лет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оответствии со статьей 63 Семейного кодекса Российской Федерации родители (лица, их заменяющие) имеют право и обязаны воспитывать своих детей. Родители несут ответственность за воспитание и развитие своих детей, а также обязаны заботиться об их здоровье, физическом, психическом, духовном и нравственном развит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Реализация комплексного подхода к проблеме предупреждения социально опасных явлений в обществе, профилактики отклонений в поведении детей и подростков и обеспечение безопасности их жизнедеятельности невозможны без активного привлечения их родителей (иных законных представителей) (далее – родители), педагогических работников образовательных учреждений, актива обучающейся молодежи, а также представителей общественных организаций и религиозных конфессий.</w:t>
      </w:r>
    </w:p>
    <w:p>
      <w:pPr>
        <w:pStyle w:val="Style21"/>
        <w:spacing w:before="0" w:after="0"/>
        <w:ind w:firstLine="708"/>
        <w:jc w:val="both"/>
        <w:rPr/>
      </w:pPr>
      <w:r>
        <w:rPr/>
        <w:t>Важнейшим институтом ранней социализации является семья. В семье ребенок усваивает наиболее фундаментальные ценности, нормы поведения. Именно в семье начинается систематическое воспитательное, позитивное и превентивное влияние на детей и подростков, формируются качества личности, способной противостоять влиянию асоциальной, криминогенной среды.</w:t>
      </w:r>
    </w:p>
    <w:p>
      <w:pPr>
        <w:pStyle w:val="Style21"/>
        <w:spacing w:before="0" w:after="0"/>
        <w:ind w:firstLine="708"/>
        <w:jc w:val="both"/>
        <w:rPr/>
      </w:pPr>
      <w:r>
        <w:rPr/>
        <w:t>Своевременная обеспокоенность членов семьи по факту появления первых признаков девиантного поведения может стать главной преградой для вовлечения ребенка в незаконные оборот и потребление наркотиков. В свою очередь, отсутствие целенаправленного профилактического, воспитательного воздействия в семье является одной из основных причин детской безнадзорности и беспризорности, вовлечения несовершеннолетних в злоупотребление наркотиками и иными психоактивными веществами, в совершение правонарушений.</w:t>
      </w:r>
    </w:p>
    <w:p>
      <w:pPr>
        <w:pStyle w:val="Style21"/>
        <w:spacing w:before="0" w:after="0"/>
        <w:ind w:firstLine="708"/>
        <w:jc w:val="both"/>
        <w:rPr/>
      </w:pPr>
      <w:r>
        <w:rPr/>
        <w:t>Значительным потенциалом как непосредственно в воспитании детей, так и в организации конструктивного взаимодействия с родителями обучающихся в целях реализации комплекса превентивных мер, формирования безопасной для жизни и здоровья детей среды, располагают образовательные учреждения различных типов, начиная с дошкольных и заканчивая высшими учебными заведениями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оответствии с подпунктом 3 пункта 3 статьи 32 Закона Российской Федерации «Об образовании» образовательное учреждение несет ответственность за жизнь и здоровье обучающихся, воспитанников во время образовательного процесса. Обязанность органов управления образованием и образовательных учреждений осуществлять в пределах своей компетенции индивидуальную профилактическую работу с несовершеннолетними, находящимися в социально опасном положении, в том числе злоупотребляющими наркотиками или входящими в группу риска злоупотребления наркотиками, установлена статьей 14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>При соответствующей подготовке именно родители наряду с педагогическими и медицинскими работниками образовательных учреждений (далее – педагогические работники образовательных учреждений) могут и должны стать наиболее активными субъектами профилактики отклоняющегося поведения и незаконных потребления и оборота наркотиков в детско-подростковой среде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то же время многие родители, даже ответственно относящиеся к выполнению своих родительских обязанностей, не обладают достаточными знаниями о критериях здоровья, о причинах, признаках и последствиях наркомании (гепатит, ВИЧ/СПИД и пр.), о способах своевременного выявления и предупреждения различных форм отклоняющегося (девиантного) поведения. С другой стороны, в образовательных учреждениях отмечается дефицит педагогических и медицинских кадров, способных квалифицированно организовать работу по профилактике наркомании среди обучающихся, а также их родителей.</w:t>
      </w:r>
    </w:p>
    <w:p>
      <w:pPr>
        <w:pStyle w:val="Style21"/>
        <w:spacing w:before="0" w:after="0"/>
        <w:ind w:firstLine="708"/>
        <w:jc w:val="both"/>
        <w:rPr/>
      </w:pPr>
      <w:r>
        <w:rPr/>
        <w:t>Сложившееся положение обуславливает необходимость реализации дополнительных мер, направленных на повышение уровня осведомленности родителей и педагогических работников образовательных учреждений о наркомании и мерах противодействия ее распространению, а также степени их участия в организации профилактической работы с детьми и молоде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i/>
          <w:i/>
          <w:iCs/>
        </w:rPr>
      </w:pPr>
      <w:r>
        <w:rPr>
          <w:i/>
          <w:iCs/>
        </w:rPr>
        <w:t>II. Цели и задачи 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Целью Всероссийской акции «За здоровье и безопасность наших детей» (далее – акция) является расширение форм участия общественности, в том числе родительской, а также педагогических работников образовательных учреждений в профилактике различных форм девиантного поведения и распространения наркомании, а также создание системы информационно-пропагандистской работы с населением для реализации согласованных действий по формированию здорового образа жизни, предупреждению вовлечения детей и молодежи в незаконные потребление и оборот наркотиков.</w:t>
      </w:r>
    </w:p>
    <w:p>
      <w:pPr>
        <w:pStyle w:val="Style21"/>
        <w:spacing w:before="0" w:after="0"/>
        <w:ind w:firstLine="708"/>
        <w:jc w:val="both"/>
        <w:rPr/>
      </w:pPr>
      <w:r>
        <w:rPr/>
        <w:t>Задачами акции являются: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привлечение внимания населения к проблемам безнадзорности, правонарушений, наркомании среди детей и молодежи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информирование населения о причинах, формах девиантного поведения, социальных и медицинских последствиях злоупотребления наркотиками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обучение родителей, педагогических работников образовательных учреждений, волонтеров современным формам и методам своевременного выявления первичных признаков девиантного поведения и злоупотребления наркотиками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разъяснение требований законодательства Российской Федерации в сфере профилактики наркомании и противодействия незаконному обороту наркотиков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 xml:space="preserve">информирование общественности о деятельности федеральных органов исполнительной власти, органов исполнительной власти субъектов 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jc w:val="both"/>
        <w:rPr/>
      </w:pPr>
      <w:r>
        <w:rPr/>
        <w:t>Российской Федерации в области профилактики безнадзорности, правонарушений несовершеннолетних, лечения наркомании и борьбы с наркопреступностью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формирование в обществе через средства массовой информации, другие информационные каналы негативного отношения к потреблению наркотиков и наркопреступности, пропаганда преимущества здорового и безопасного образа жизни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разработка и реализация конкретных мер по профилактике различных отклонений в поведении и злоупотребления наркотиками среди обучающихся;</w:t>
      </w:r>
    </w:p>
    <w:p>
      <w:pPr>
        <w:pStyle w:val="Style21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/>
        <w:t>–</w:t>
      </w:r>
      <w:r>
        <w:rPr/>
        <w:tab/>
        <w:t>активизация межведомственного взаимодействия, а также взаимодействия органов государственной власти и органов местного самоуправления с негосударственными структурами, в том числе с общественными организациями и религиозными объединениями, в решении проблем профилактики безнадзорности, правонарушений, наркомании среди детей и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i/>
          <w:i/>
          <w:iCs/>
        </w:rPr>
      </w:pPr>
      <w:r>
        <w:rPr>
          <w:i/>
          <w:iCs/>
        </w:rPr>
        <w:t>III. Организация проведения 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При планировании и проведении акции может быть использован предлагаемый примерный перечень профилактических мероприят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дготовка специальных материалов антинаркотической направленности, в том числе буклетов, брошюр, социальной рекламы для размещения в средствах массовой информации, а также наружной рекламы для размещения на улицах, в транспортных средствах общего пользования, крупных торговых центрах, местах для проведения зрелищных мероприятий (театры, кинотеатры, стадионы) и т.д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на телевизионных каналах, в печатных и электронных средствах массовой информации обсуждения вопросов о роли семьи в воспитании детей и предупреждении различных форм девиантного поведения, а также наркомании среди детей и подрост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проведения форумов, круглых столов, конференций, брифингов по проблемам профилактики девиантного поведения, незаконного оборота и потребления наркотиков в детско-молодежной сред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ведение специальных мероприятий (лекций, семинаров, тренингов) для руководителей и педагогических работников образовательных учреждений (в том числе заместителей директора по воспитательной работе, классных руководителей, педагогов-психологов, социальных педагогов, педагогов дополнительного образования, педагогов-организаторов, учителей основ безопасности жизнедеятельности, учителей физической культуры и др.) с целью обучения их современным технологиям, формам и методам работы с родителями при решении вопросов своевременного выявления и предупреждения отклонений в поведении, а также наркомании среди детей и подрост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ведение тематических родительских собраний по вопросам профилактики девиантного поведения, противодействия вовлечению детей и молодежи в незаконные потребление и оборот наркоти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ормирование актива из числа наиболее подготовленных родителей и проведение с ними специальных мероприятий (лекций, семинаров, тренингов) с целью обучения навыкам выявления первичных признаков наркотического поведения и принятия своевременных мер по предупреждению вовлечения детей и подростков в незаконные потребление и оборот наркоти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, в том числе силами обучающихся и студентов при участии родителей и педагогических работников образовательных учреждений, культурно-развлекательных, спортивных и иных досуговых мероприятий, направленных на формирование у детей и молодежи мотивации на ведение здорового образа жизни и негативного отношения к потреблению наркотиков, алкоголя и курению табак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ведение целевых профилактических мероприятий, в том числе в помещениях и на территории образовательных учреждений, в местах досуга несовершеннолетних и молодежи, направленных на предупреждение и пресечение правонарушений, связанных с незаконным потреблением и оборотом наркоти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аспространение среди педагогических работников образовательных учреждений, родителей, обучающихся информации об учреждениях и организациях, осуществляющих обследование, консультирование, диагностику, лечение и медико-социальную реабилитацию несовершеннолетних и молодежи, злоупотребляющих наркотик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"горячей линии" по вопросам профилактики и коррекции отклоняющегося поведения, наркомании у детей и подрост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ведение образовательно-оздоровительных лагерей (смен) для детей и молодежи, злоупотребляющих наркотиками или входящих в группу риска злоупотребления наркотиками, а также для волонтеров, работающих с детьми и молодежью, злоупотребляющими наркотиками или входящими в группу риска злоупотребления наркотик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бследование детей и молодежи на предмет выявления употребления наркотиков на добровольной основе (с согласия обследуемых либо с согласия родителей несовершеннолетних, не достигших возраста 15 лет).</w:t>
      </w:r>
    </w:p>
    <w:p>
      <w:pPr>
        <w:pStyle w:val="Style21"/>
        <w:spacing w:before="0" w:after="0"/>
        <w:jc w:val="both"/>
        <w:rPr/>
      </w:pPr>
      <w:r>
        <w:rPr/>
        <w:t>При проведении акции целесообразно руководствоваться рекомендациями, содержащимися в письме Минобрнауки России, МВД России и ФСКН России от 21 сентября 2005 г. N ВФ-1376/06 "Об организации работы по предупреждению и пресечению правонарушений, связанных с незаконным оборотом наркотиков, в образовательных учреждениях", письме Минобразования России от 3 февраля 2003 г. N 27/2573-6 "О проведении Всероссийского дня здоровья детей", письме Минобразования России и Минздрава России от 26 февраля 2006 г. N 27/2632-6 "О проведении 7 апреля в образовательных учреждениях ежегодного "Всероссийского урока здоровья".</w:t>
      </w:r>
    </w:p>
    <w:p>
      <w:pPr>
        <w:pStyle w:val="Style21"/>
        <w:spacing w:before="0" w:after="0"/>
        <w:ind w:firstLine="708"/>
        <w:jc w:val="both"/>
        <w:rPr/>
      </w:pPr>
      <w:r>
        <w:rPr/>
        <w:t>Мероприятия в рамках акции следует планировать и проводить совместными усилиями специалистов органов управления образованием, образовательных учреждений, органов по контролю за незаконным оборотом наркотиков, органов и учреждений социальной защиты населения, здравоохранения, службы занятости, по делам молодежи, комиссий по делам несовершеннолетних и защите их прав, органов внутренних дел и других правоохранительных органов, военных комиссариатов, воинских частей с привлечением представителей общественных (в том числе родительских и молодежных) организаций и религиозных объединений, средств массовой информации, активных, пользующихся уважением и авторитетом политических деятелей, деятелей культуры, науки, искусства,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>Руководитель</w:t>
      </w:r>
    </w:p>
    <w:p>
      <w:pPr>
        <w:pStyle w:val="Style21"/>
        <w:spacing w:before="0" w:after="0"/>
        <w:jc w:val="both"/>
        <w:rPr/>
      </w:pPr>
      <w:r>
        <w:rPr/>
        <w:t>Департамента межведомственной</w:t>
      </w:r>
    </w:p>
    <w:p>
      <w:pPr>
        <w:pStyle w:val="Style21"/>
        <w:spacing w:before="0" w:after="0"/>
        <w:jc w:val="both"/>
        <w:rPr/>
      </w:pPr>
      <w:r>
        <w:rPr/>
        <w:t>и информационной деятельности</w:t>
      </w:r>
    </w:p>
    <w:p>
      <w:pPr>
        <w:pStyle w:val="Style21"/>
        <w:spacing w:before="0" w:after="0"/>
        <w:jc w:val="both"/>
        <w:rPr/>
      </w:pPr>
      <w:r>
        <w:rPr/>
        <w:t>ФСКН России</w:t>
        <w:tab/>
        <w:tab/>
        <w:tab/>
        <w:tab/>
        <w:tab/>
        <w:tab/>
        <w:tab/>
        <w:tab/>
        <w:tab/>
        <w:t>А.Г.Миха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>Директор Департамента</w:t>
      </w:r>
    </w:p>
    <w:p>
      <w:pPr>
        <w:pStyle w:val="Style21"/>
        <w:spacing w:before="0" w:after="0"/>
        <w:jc w:val="both"/>
        <w:rPr/>
      </w:pPr>
      <w:r>
        <w:rPr/>
        <w:t>молодежной политики, воспитания</w:t>
      </w:r>
    </w:p>
    <w:p>
      <w:pPr>
        <w:pStyle w:val="Style21"/>
        <w:spacing w:before="0" w:after="0"/>
        <w:jc w:val="both"/>
        <w:rPr/>
      </w:pPr>
      <w:r>
        <w:rPr/>
        <w:t>и социальной защиты детей</w:t>
      </w:r>
    </w:p>
    <w:p>
      <w:pPr>
        <w:pStyle w:val="Style21"/>
        <w:spacing w:before="0" w:after="0"/>
        <w:jc w:val="both"/>
        <w:rPr/>
      </w:pPr>
      <w:r>
        <w:rPr/>
        <w:t>Минобрнауки России</w:t>
        <w:tab/>
        <w:tab/>
        <w:tab/>
        <w:tab/>
        <w:tab/>
        <w:tab/>
        <w:tab/>
        <w:tab/>
        <w:t>А.А.Левит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5" w:right="567" w:gutter="0" w:header="0" w:top="284" w:footer="5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both"/>
      <w:rPr>
        <w:sz w:val="28"/>
      </w:rPr>
    </w:pPr>
    <w:r>
      <w:rPr>
        <w:sz w:val="28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 Знак Знак"/>
    <w:basedOn w:val="Style12"/>
    <w:qFormat/>
    <w:rPr/>
  </w:style>
  <w:style w:type="character" w:styleId="3">
    <w:name w:val="Основной текст (3)_"/>
    <w:qFormat/>
    <w:rPr>
      <w:rFonts w:ascii="Lucida Sans Unicode" w:hAnsi="Lucida Sans Unicode" w:cs="Lucida Sans Unicode"/>
      <w:spacing w:val="2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Lucida Sans Unicode" w:hAnsi="Lucida Sans Unicode" w:cs="Lucida Sans Unicode"/>
      <w:spacing w:val="2"/>
      <w:sz w:val="15"/>
      <w:szCs w:val="15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3:00Z</dcterms:created>
  <dc:creator>uok2</dc:creator>
  <dc:description/>
  <cp:keywords/>
  <dc:language>en-US</dc:language>
  <cp:lastModifiedBy>Учитель</cp:lastModifiedBy>
  <cp:lastPrinted>2013-09-18T13:20:00Z</cp:lastPrinted>
  <dcterms:modified xsi:type="dcterms:W3CDTF">2014-01-28T09:29:00Z</dcterms:modified>
  <cp:revision>7</cp:revision>
  <dc:subject/>
  <dc:title> </dc:title>
</cp:coreProperties>
</file>