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ГО УЧРЕЖДЕНИЯ № 2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2-2013 УЧЕБНЫЙ ГО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/>
        </w:rPr>
        <w:t>Публичный отчёт Муниципального бюджетного общеобразовательного учреждения – средней общеобразовательной школы № 27 за 2012-2013 учебный год содержит информацию об основных результатах и перспективах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ahoma"/>
        </w:rPr>
        <w:t>Содержание отчёта мы адресуем широкой общественности, в первую очередь жителям Орджоникидзевского района, которым предстоит выбрать учебное заведение для своего ребёнка, а также органам самоуправления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  <w:spacing w:val="-1"/>
        </w:rPr>
        <w:t xml:space="preserve">В докладе представляется опыт работы и деятельность педагогического коллектива по </w:t>
      </w:r>
      <w:r>
        <w:rPr>
          <w:rFonts w:cs="Tahoma"/>
          <w:spacing w:val="1"/>
        </w:rPr>
        <w:t>решению задач повышения качества и доступности образования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  <w:t>Муниципальное бюджетное общеобразовательное учреждение средняя общеобразовательная школа № 27   реализует права граждан на получение образовательных услуг в сфере среднего общего образования, обеспечения гарантий общедоступности и бесплатности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характеристика учреж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ша школа расположена на окраине рабочего соцгорода «Уралмаш». Население микрорайона – это, в основном, рабочие и служащие. В ближайшем окружении нет учреждений культуры и спорта. Несмотря на это, школа богата интересными запоминающимися событиями и достижениями педагогов и учащихся.</w:t>
      </w:r>
    </w:p>
    <w:p>
      <w:pPr>
        <w:pStyle w:val="Normal"/>
        <w:ind w:right="16" w:firstLine="540"/>
        <w:jc w:val="both"/>
        <w:rPr/>
      </w:pPr>
      <w:r>
        <w:rPr/>
        <w:t>Главная цель школьной образовательной политики – развитие личностной и практической направленности обучения в школе, обеспечивающей подготовку социально компетентного выпускника, обладающего  навыками самостоятельности, саморазвития, творчества, способности к самореализации, с активной гражданской позицией.</w:t>
      </w:r>
    </w:p>
    <w:p>
      <w:pPr>
        <w:pStyle w:val="Normal"/>
        <w:ind w:right="16" w:firstLine="540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80"/>
      </w:tblGrid>
      <w:tr>
        <w:trPr>
          <w:trHeight w:val="424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чредитель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Екатеринбур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20014, г. Екатеринбург, пр.Ленина, 24-а</w:t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постройки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75 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лное наименование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МБОУ СОШ № 27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Юридический адрес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620042  г. Екатеринбург, ул. Коммунистическая, 81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ческий адрес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620042  г. Екатеринбург, ул. Коммунистическая, 81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, факс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343) 320 73 54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айт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>
                <w:lang w:val="en-US"/>
              </w:rPr>
              <w:t>.uralscho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chool27-ekb@yandex.ru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ип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ид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ценз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Регистрационный № 13752 от 4.03.2011 г. </w:t>
            </w:r>
          </w:p>
          <w:p>
            <w:pPr>
              <w:pStyle w:val="Normal"/>
              <w:ind w:right="16" w:hanging="0"/>
              <w:rPr/>
            </w:pPr>
            <w:r>
              <w:rPr/>
              <w:t>Серия 66 № 000628</w:t>
            </w:r>
          </w:p>
          <w:p>
            <w:pPr>
              <w:pStyle w:val="Normal"/>
              <w:ind w:right="16" w:hanging="0"/>
              <w:rPr/>
            </w:pPr>
            <w:r>
              <w:rPr/>
              <w:t>Срок действия – бессрочно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идетельство о государственной аккредитации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Регистрационный № 6202 от 15.04.2011г.</w:t>
            </w:r>
          </w:p>
          <w:p>
            <w:pPr>
              <w:pStyle w:val="Normal"/>
              <w:ind w:right="16" w:hanging="0"/>
              <w:rPr/>
            </w:pPr>
            <w:r>
              <w:rPr/>
              <w:t>Серия 66 №00372</w:t>
            </w:r>
          </w:p>
          <w:p>
            <w:pPr>
              <w:pStyle w:val="Normal"/>
              <w:ind w:right="16" w:hanging="0"/>
              <w:rPr/>
            </w:pPr>
            <w:r>
              <w:rPr/>
              <w:t>Срок действия по 17.12.2015г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мощность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1280 человек</w:t>
            </w:r>
          </w:p>
        </w:tc>
      </w:tr>
    </w:tbl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  <w:t>Структура управления: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46"/>
        <w:gridCol w:w="2330"/>
      </w:tblGrid>
      <w:tr>
        <w:trPr>
          <w:trHeight w:val="80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Храмцов Сергей Михайлович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 73 54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Зюзикова Нина Николаевн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 73 55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Метальникова Людмила Викторовн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начальная школа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 73 58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Падерина Татьяна Борисовна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Зам. директора по ВВ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 73 58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Игнатьев Александр Васильевич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 73 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континг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Общая численность учащихся 763 человека. В школе обучаются: дети, оставшиеся без попечения родителей – 19 человек,  дети из многодетных семей – 35, дети из малообеспеченных семей – 34 челове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едельная численность контингента обучающихся не превышает заявленную в лицензии. В школу принимаются все дети,  которые проживают на территории муниципального образования «город Екатеринбург» и имеют право на получение образования соответствующего уров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Прием граждан в Школу производится в соответствии с Законом Российской Федерации от 10 июля 1992 года № 3266-1 «Об образовании»; Типовым положением об общеобразовательном учреждении, утвержденным Постановлением Правительства Российской Федерации от 19.03.2001 г. № 196; Приказом Министерства образования и науки Российской Федерации от 15.02.2012 г. № 107;  Постановлением Администрации города Екатеринбурга от 10.04.2012 «О закреплении территорий муниципального образования «город Екатеринбург» за муниципальными общеобразовательными учреждениями № 1411,  Уставом школы, Положением «О порядке и условиях приема граждан в Муниципальное бюджетное общеобразовательное учреждение среднюю общеобразовательную школу № 27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11"/>
        <w:gridCol w:w="1914"/>
        <w:gridCol w:w="1819"/>
        <w:gridCol w:w="1426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- 2013уч. го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7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3 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</w:t>
      </w:r>
      <w:r>
        <w:rPr/>
        <w:t>Обучение и воспитание в Школе ведется на русском языке.</w:t>
      </w:r>
    </w:p>
    <w:p>
      <w:pPr>
        <w:pStyle w:val="Normal"/>
        <w:ind w:firstLine="540"/>
        <w:jc w:val="both"/>
        <w:rPr/>
      </w:pPr>
      <w:r>
        <w:rPr/>
        <w:t>Школа реализу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программу начального общего образования (1-4 классы, нормативный срок освоения 4 года); в 1-3  классах реализация ФГОС осуществляется в рамках УМК «Перспектива», в  4 классах обучение проводится в рамках УМК «Планета Знаний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программу основного общего образования (5-9 классы,  нормативный срок освоения 5 ле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 программу среднего (полного) общего образования  (10–11 классы, нормативный срок освоения 2 года).</w:t>
      </w:r>
    </w:p>
    <w:p>
      <w:pPr>
        <w:pStyle w:val="Normal"/>
        <w:ind w:firstLine="540"/>
        <w:rPr/>
      </w:pP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образовате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ью Образовательной программы МБОУ является создание оптимальных условий для удовлетворения потребностей всех участников образовательного процесса, создание доступной современной образовательной среды, раскрытия индивидуальности каждого ребенка с учетом законов развития личности. </w:t>
      </w:r>
    </w:p>
    <w:p>
      <w:pPr>
        <w:pStyle w:val="Normal"/>
        <w:ind w:firstLine="540"/>
        <w:jc w:val="both"/>
        <w:rPr/>
      </w:pPr>
      <w:r>
        <w:rPr/>
        <w:t xml:space="preserve">Цель обновленной школы мы видим в воспитании конкурентоспособной, интеллектуально развитой личности выпускника, готовой к профессиональному самоопределению и трудовой деятельности, способной к творчеству и успешной социализации в современном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иссия школ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еспечить получение основного и среднего (полного) общего образования каждым учеником.</w:t>
      </w:r>
    </w:p>
    <w:p>
      <w:pPr>
        <w:pStyle w:val="Normal"/>
        <w:ind w:firstLine="540"/>
        <w:jc w:val="both"/>
        <w:rPr/>
      </w:pPr>
      <w:r>
        <w:rPr/>
        <w:t>Обеспечить качество предоставляемых образовательных услуг, уровень образования, соответствующий современным требованиям, за счет дальнейшей стандартизации образования. Содействовать адаптации ученика к условиям жизни, к реалиям общественного развития.  Удовлетворять образовательные потребности учащихся, родителей.</w:t>
      </w:r>
    </w:p>
    <w:p>
      <w:pPr>
        <w:pStyle w:val="Normal"/>
        <w:ind w:firstLine="540"/>
        <w:jc w:val="both"/>
        <w:rPr/>
      </w:pPr>
      <w:r>
        <w:rPr/>
        <w:t>Формировать компетентную, социально адаптированную, физически и духовно здоровую личность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Основные направления развития образовательного учреждения: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- ресурсное обеспечение; совершенствование организации учебного процесса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- развитие инноваций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- оценка и контроль качества образования;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- участие всех субъектов образовательного процесса в управлении школой; </w:t>
      </w:r>
    </w:p>
    <w:p>
      <w:pPr>
        <w:pStyle w:val="Style12"/>
        <w:spacing w:before="0" w:after="0"/>
        <w:ind w:firstLine="540"/>
        <w:jc w:val="both"/>
        <w:rPr/>
      </w:pPr>
      <w:r>
        <w:rPr/>
        <w:t>- сохранение традиций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Основная образовательная программа начального общего образования разработана в соответствии с требованиями ФГОС НОО к структуре основной образовательной программы (утверждён 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от 09.03.2004</w:t>
        </w:r>
      </w:hyperlink>
      <w:r>
        <w:rPr/>
        <w:t xml:space="preserve">); с учетом возможностей учебно-методического комплекса «Перспектива» и на основе анализа </w:t>
      </w:r>
      <w:r>
        <w:rPr>
          <w:rStyle w:val="StrongEmphasis"/>
          <w:b w:val="false"/>
          <w:sz w:val="24"/>
          <w:lang w:val="ru-RU"/>
        </w:rPr>
        <w:t>деятельности 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Учебный план в МБОУ СОШ № 27 в 2012-2013 учебном году был составлен в соответствии с Законом РФ «Об образовании» от 10.07.1992 №3266-1, приказом Министерства общего и профессионального образования РФ от 09.02.1998г № 332 «Об утверждении базисного учебного плана общеобразовательных учреждений РФ», с Федеральным базисным учебным планом общеобразовательных учреждений РФ, утвержденный приказом Министерства образования РФ от 09.03.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540"/>
        <w:jc w:val="both"/>
        <w:rPr/>
      </w:pPr>
      <w:r>
        <w:rPr/>
        <w:t xml:space="preserve">Федеральный компонент государственного стандарта общего образования реализуется в полном объеме на образовательных ступенях, как по перечню предметов, так и по времени на их изучение. Школьный компонент учебного плана нацелен на реализацию образовательных потребностей и возможностей, учащихся с учётом их склонностей, возможностей и интересов на основе изучения спроса на образовательные услуги, а также с учетом запросов родителей и имеющихся условий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>В течение года в школе реализовались общеобразовательные программы основного общего и среднего (полного) общего образования, а также, в рамках введения предпрофильного и профильного обучения, обеспечивалась разработка учащимися 9-11х  классов индивидуальных образовательных траекторий, на что были выделены часы компонента образовательного учреждения в основной и старшей школе на элективные курсы.</w:t>
      </w:r>
    </w:p>
    <w:p>
      <w:pPr>
        <w:pStyle w:val="Normal"/>
        <w:ind w:firstLine="540"/>
        <w:jc w:val="both"/>
        <w:rPr/>
      </w:pPr>
      <w:r>
        <w:rPr/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right="16" w:firstLine="540"/>
        <w:rPr>
          <w:color w:val="000000"/>
        </w:rPr>
      </w:pPr>
      <w:r>
        <w:rPr>
          <w:color w:val="000000"/>
        </w:rPr>
        <w:t>Уровень и направленность реализуемых образовательных программ соответствует типу и виду образовательного учреждени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Дополнительные образовательные услуги: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Внеурочная деятельность обучающихся в школе строится в форме кружково-секционной работы. Внеурочная деятельность в школе является составной частью единого образовательного процесса и создает условия для развития обучающихся в сфере свободного времени с учетом разнообразия их потребностей и интересов. Дополнительное образование помогает ребенку выявлять и развивать свои потенциальные творческие способности, испытать ситуацию успеха.</w:t>
      </w:r>
      <w:r>
        <w:rPr/>
        <w:t xml:space="preserve"> В Школе  в  2012-2013 учебном году работали 8 объединений дополнительного образования, в которых было задействовано 327детей.  </w:t>
      </w:r>
    </w:p>
    <w:p>
      <w:pPr>
        <w:pStyle w:val="Normal"/>
        <w:ind w:firstLine="600"/>
        <w:jc w:val="both"/>
        <w:rPr/>
      </w:pPr>
      <w:r>
        <w:rPr/>
        <w:t>- Физкультурно-спортивная направленность: секция «Волейбол» - руководитель   Мальцев Владимир Васильевич; секция «Кросс-фит» - руководитель Камнев Даниил Павлович.</w:t>
      </w:r>
    </w:p>
    <w:p>
      <w:pPr>
        <w:pStyle w:val="Normal"/>
        <w:ind w:firstLine="600"/>
        <w:jc w:val="both"/>
        <w:rPr/>
      </w:pPr>
      <w:r>
        <w:rPr/>
        <w:t>- Социально-педагогическая направленность: отряд ЮИД - руководитель  Копырина Любовь Александровна;</w:t>
      </w:r>
    </w:p>
    <w:p>
      <w:pPr>
        <w:pStyle w:val="Normal"/>
        <w:ind w:firstLine="600"/>
        <w:jc w:val="both"/>
        <w:rPr/>
      </w:pPr>
      <w:r>
        <w:rPr/>
        <w:t xml:space="preserve">- Художественно-эстетическое направление:  объединение «Солнечный круг» - руководитель Патокина Наталья Вениаминовна; объединение «Чудеса аппликации» - руководитель Скочилова Светлана Викторовна; объединение «Музыкальная гостиная» - руководитель Потёмкина Татьяна Сергеевна;  </w:t>
      </w:r>
    </w:p>
    <w:p>
      <w:pPr>
        <w:pStyle w:val="Normal"/>
        <w:ind w:firstLine="600"/>
        <w:jc w:val="both"/>
        <w:rPr/>
      </w:pPr>
      <w:r>
        <w:rPr/>
        <w:t xml:space="preserve">- Научно-техническое направление: объединение «Логомиры» - руководитель Расскацикова Надежда Геннадьевна.    </w:t>
      </w:r>
    </w:p>
    <w:p>
      <w:pPr>
        <w:pStyle w:val="Normal"/>
        <w:ind w:firstLine="600"/>
        <w:jc w:val="both"/>
        <w:rPr/>
      </w:pPr>
      <w:r>
        <w:rPr/>
        <w:t>Большое внимание уделялось содержанию мероприятий, направленных на формирование и принятие семейных ценностей, знание и понимание истории своего края, своего города, что способствовало приобщению учащихся к ценностям семьи, базовым ценностям многонационального народа Российской Федерации,  формированию чувства уважения к культурно-историческому наследию своего народа и своей страны.</w:t>
      </w:r>
    </w:p>
    <w:p>
      <w:pPr>
        <w:pStyle w:val="Normal"/>
        <w:ind w:firstLine="600"/>
        <w:jc w:val="both"/>
        <w:rPr/>
      </w:pPr>
      <w:r>
        <w:rPr/>
        <w:t xml:space="preserve">На основе проведённого анализа можно сделать вывод, что поставленная цель была реализована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Через систему воспитательных мероприятий были созданы условия для воспитания,  социально-педагогической поддержки, становления и развития высоконравственного, ответственного, творческого, инициативного и компетентного гражданина России.</w:t>
      </w:r>
    </w:p>
    <w:p>
      <w:pPr>
        <w:pStyle w:val="Normal"/>
        <w:spacing w:before="28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1"/>
        <w:gridCol w:w="7829"/>
      </w:tblGrid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sz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аэробика, </w:t>
            </w:r>
            <w:r>
              <w:rPr>
                <w:rStyle w:val="StrongEmphasis"/>
                <w:b w:val="false"/>
                <w:sz w:val="24"/>
                <w:lang w:val="ru-RU"/>
              </w:rPr>
              <w:t>1-4 классы, договор с</w:t>
            </w:r>
            <w:r>
              <w:rPr/>
              <w:t xml:space="preserve"> ДЮСШ №16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Кросс-фит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</w:rPr>
              <w:t xml:space="preserve">Волейбол </w:t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sz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Программа: «Здравствуй, музей!» 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Договор с МИИ Музей Изобразительных искусств)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рограмма «ДоШкольная классика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Договор с Уральской государственной консерваторией имени Мусоргского)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объединение</w:t>
            </w:r>
            <w:r>
              <w:rPr>
                <w:rStyle w:val="StrongEmphasis"/>
                <w:b w:val="false"/>
                <w:sz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lang w:val="ru-RU"/>
              </w:rPr>
              <w:t>Дорожный</w:t>
            </w:r>
            <w:r>
              <w:rPr>
                <w:rStyle w:val="StrongEmphasis"/>
                <w:b w:val="false"/>
                <w:sz w:val="24"/>
              </w:rPr>
              <w:t xml:space="preserve"> патруль» 9-13 лет </w:t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техническое направление</w:t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" w:hanging="0"/>
              <w:rPr>
                <w:bCs/>
                <w:lang w:eastAsia="en-US"/>
              </w:rPr>
            </w:pPr>
            <w:r>
              <w:rPr/>
              <w:t>«Логомиры», кружок информатики, 3-4 классы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  <w:lang w:val="ru-RU"/>
              </w:rPr>
              <w:t>Художественно-эстетическое</w:t>
            </w: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  <w:lang w:val="ru-RU"/>
              </w:rPr>
              <w:t>направление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sz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lang w:val="ru-RU"/>
              </w:rPr>
              <w:t>«Солнечный круг»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«Чудеса аппликации»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«Музыкальная гостиная»</w:t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Спецкурс </w:t>
            </w:r>
            <w:r>
              <w:rPr/>
              <w:t>«Учимся играя»,  2 – 4 классы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кола развития детей» по адаптации  к школ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оспит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алеолог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заимодействие школы и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ско-патрио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уховно-нравств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сте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дов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Внеурочная деятельность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лассные руководители, согласно планам воспитательной работы, организуют беседы и презентации, литературные вечера и праздники, поездки в театры, музеи, цирк. Обеспечивают мероприятия дней безопасности. Организовывают выездные экскурсии по городу и области.  Участвуют в дежурстве и различных рейдах, также активно выпускают праздничные и тематические газеты, выявляют положительные стороны и проблемы учебно-воспитательного процесса с помощью анкетирования. Проводят профилактические беседы о вредных привычках и их последствиях, посещают военно-патриотические экскурсии и экскурсии по городу Екатеринбургу, принимают участие в трудовых мероприятиях: уборка территории, кабинетов, сбор макулатуры и т.п. Традиционно учащиеся поздравляют ветеранов Великой Отечественной войны с памятными датами, возлагают цветы к монументам героев В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Традиционные мероприятия Школы: </w:t>
      </w:r>
    </w:p>
    <w:p>
      <w:pPr>
        <w:pStyle w:val="Normal"/>
        <w:numPr>
          <w:ilvl w:val="0"/>
          <w:numId w:val="3"/>
        </w:numPr>
        <w:rPr/>
      </w:pPr>
      <w:r>
        <w:rPr/>
        <w:t>Тожественная линейка в День Знаний;</w:t>
      </w:r>
    </w:p>
    <w:p>
      <w:pPr>
        <w:pStyle w:val="Normal"/>
        <w:numPr>
          <w:ilvl w:val="0"/>
          <w:numId w:val="3"/>
        </w:numPr>
        <w:rPr/>
      </w:pPr>
      <w:r>
        <w:rPr/>
        <w:t>Дни здоровья (сентябрь, февраль, май)</w:t>
      </w:r>
    </w:p>
    <w:p>
      <w:pPr>
        <w:pStyle w:val="Normal"/>
        <w:numPr>
          <w:ilvl w:val="0"/>
          <w:numId w:val="3"/>
        </w:numPr>
        <w:rPr/>
      </w:pPr>
      <w:r>
        <w:rPr/>
        <w:t>День Учителя;</w:t>
      </w:r>
    </w:p>
    <w:p>
      <w:pPr>
        <w:pStyle w:val="Normal"/>
        <w:numPr>
          <w:ilvl w:val="0"/>
          <w:numId w:val="3"/>
        </w:numPr>
        <w:rPr/>
      </w:pPr>
      <w:r>
        <w:rPr/>
        <w:t>Посвящение в первоклассники;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Осен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годние праздники для всех параллелей; </w:t>
      </w:r>
    </w:p>
    <w:p>
      <w:pPr>
        <w:pStyle w:val="Normal"/>
        <w:numPr>
          <w:ilvl w:val="0"/>
          <w:numId w:val="3"/>
        </w:numPr>
        <w:rPr/>
      </w:pPr>
      <w:r>
        <w:rPr/>
        <w:t>Месячник гражданско-патриотического воспитания: «Весёлые старты», конкурс патриотической песни, презентация о 70-летии  УДТК, «Зарница»;</w:t>
      </w:r>
    </w:p>
    <w:p>
      <w:pPr>
        <w:pStyle w:val="Normal"/>
        <w:numPr>
          <w:ilvl w:val="0"/>
          <w:numId w:val="3"/>
        </w:numPr>
        <w:rPr/>
      </w:pPr>
      <w:r>
        <w:rPr/>
        <w:t>Масленица</w:t>
      </w:r>
    </w:p>
    <w:p>
      <w:pPr>
        <w:pStyle w:val="Normal"/>
        <w:numPr>
          <w:ilvl w:val="0"/>
          <w:numId w:val="3"/>
        </w:numPr>
        <w:rPr/>
      </w:pPr>
      <w:r>
        <w:rPr/>
        <w:t>Мероприятия, посвященные 8 Марта</w:t>
      </w:r>
    </w:p>
    <w:p>
      <w:pPr>
        <w:pStyle w:val="Normal"/>
        <w:numPr>
          <w:ilvl w:val="0"/>
          <w:numId w:val="3"/>
        </w:numPr>
        <w:rPr/>
      </w:pPr>
      <w:r>
        <w:rPr/>
        <w:t>Дни  открытых дверей для родителей, будущих первоклассников;</w:t>
      </w:r>
    </w:p>
    <w:p>
      <w:pPr>
        <w:pStyle w:val="Normal"/>
        <w:numPr>
          <w:ilvl w:val="0"/>
          <w:numId w:val="3"/>
        </w:numPr>
        <w:rPr/>
      </w:pPr>
      <w:r>
        <w:rPr/>
        <w:t>Предметные недели;</w:t>
      </w:r>
    </w:p>
    <w:p>
      <w:pPr>
        <w:pStyle w:val="Normal"/>
        <w:numPr>
          <w:ilvl w:val="0"/>
          <w:numId w:val="3"/>
        </w:numPr>
        <w:rPr/>
      </w:pPr>
      <w:r>
        <w:rPr/>
        <w:t>Прощание с букварём;</w:t>
      </w:r>
    </w:p>
    <w:p>
      <w:pPr>
        <w:pStyle w:val="Normal"/>
        <w:numPr>
          <w:ilvl w:val="0"/>
          <w:numId w:val="3"/>
        </w:numPr>
        <w:rPr/>
      </w:pPr>
      <w:r>
        <w:rPr/>
        <w:t>Выпускной бал;</w:t>
      </w:r>
    </w:p>
    <w:p>
      <w:pPr>
        <w:pStyle w:val="Normal"/>
        <w:numPr>
          <w:ilvl w:val="0"/>
          <w:numId w:val="3"/>
        </w:numPr>
        <w:rPr/>
      </w:pPr>
      <w:r>
        <w:rPr/>
        <w:t>Работа летнего оздоровительного лагер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Традиционные общешкольные дела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линейки безопас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ка и проведение Дней здоровья для всех классов школы; 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трудовой экологической акции по сбору макулатур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школьные праздники;  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ОУ к новому году и Дню Победы;</w:t>
      </w:r>
    </w:p>
    <w:p>
      <w:pPr>
        <w:pStyle w:val="Normal"/>
        <w:numPr>
          <w:ilvl w:val="0"/>
          <w:numId w:val="7"/>
        </w:numPr>
        <w:rPr/>
      </w:pPr>
      <w:r>
        <w:rPr/>
        <w:t>мероприятия по ПДД и по пожарной безопасности;</w:t>
      </w:r>
    </w:p>
    <w:p>
      <w:pPr>
        <w:pStyle w:val="Normal"/>
        <w:numPr>
          <w:ilvl w:val="0"/>
          <w:numId w:val="7"/>
        </w:numPr>
        <w:rPr/>
      </w:pPr>
      <w:r>
        <w:rPr/>
        <w:t>Дни милосердия;</w:t>
      </w:r>
    </w:p>
    <w:p>
      <w:pPr>
        <w:pStyle w:val="Normal"/>
        <w:numPr>
          <w:ilvl w:val="0"/>
          <w:numId w:val="7"/>
        </w:numPr>
        <w:rPr/>
      </w:pPr>
      <w:r>
        <w:rPr/>
        <w:t>поздравления ветеранов В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 в субботниках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заимодействие с социальными партнерами</w:t>
      </w:r>
    </w:p>
    <w:p>
      <w:pPr>
        <w:pStyle w:val="Normal"/>
        <w:numPr>
          <w:ilvl w:val="0"/>
          <w:numId w:val="9"/>
        </w:numPr>
        <w:rPr/>
      </w:pPr>
      <w:r>
        <w:rPr/>
        <w:t>ДЮСШ №16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ческий цент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риториальная комиссия по делам несовершеннолетних и защите их прав     Орджоникидзевского рай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ДН ОВ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БД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тр психолого-медико-социального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осударственный пожарный надзор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жарная часть №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еи: ЕМИИ, МИЕ, ВМ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лиотеки: им. А.М. Горького,  Главы гор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атры: ТЮЗ, Музыкальной комедии, Драматический театр; Театр оперы и бал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нотеатры: «Знамя», «Зар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ский стадион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:</w:t>
      </w:r>
    </w:p>
    <w:p>
      <w:pPr>
        <w:pStyle w:val="Normal"/>
        <w:ind w:right="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4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Режим работы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5-ти дневная рабочая неделя (1 – 3 кл.),</w:t>
            </w:r>
          </w:p>
          <w:p>
            <w:pPr>
              <w:pStyle w:val="Normal"/>
              <w:ind w:right="16" w:hanging="0"/>
              <w:rPr/>
            </w:pPr>
            <w:r>
              <w:rPr/>
              <w:t>6-ти дневная рабочая неделя (4 – 11кл.)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Начало/окончание занятий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 xml:space="preserve">8.00 - 13.50 </w:t>
            </w:r>
          </w:p>
        </w:tc>
      </w:tr>
      <w:tr>
        <w:trPr>
          <w:trHeight w:val="354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15 мин, 20 мин, 20 мин, 15 мин, 10 мин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Группы продленного дня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До 14-00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Работа кружков и секций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Организация питания договор ЕМУП «Школьно-базовая столовая № 46»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школьная столовая на 200 посадочных мест</w:t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ебно-материальная база обеспечивает стабильное функционирование и развитие образовательного учреждения. Образовательное учреждение имеет 44 кабинета, из них 14 кабинетов для ступени начального общего образования; специализированные кабинеты по физике, химии, информатике, биологии, в которых имеются лаборантские комнаты, мастерские технического труда и кабинет обслуживающего труда. Кабинеты физики, химии, информатики, подключены к сети Интернет. Кабинеты оснащены мультимедийным оборудованием, дидактическими и техническими средствами, учебно-вспомогательными   материалами и соответствуют требованиям для реализации базового уровня общего образования. Школа имеет актовый зал на 200 посадочных мест, спортивный зал 24х12 (288 м</w:t>
      </w:r>
      <w:r>
        <w:rPr>
          <w:vertAlign w:val="superscript"/>
        </w:rPr>
        <w:t>2</w:t>
      </w:r>
      <w:r>
        <w:rPr/>
        <w:t>) с раздевалками и душевыми кабинами, малый спортзал (58,3 м</w:t>
      </w:r>
      <w:r>
        <w:rPr>
          <w:vertAlign w:val="superscript"/>
        </w:rPr>
        <w:t>2</w:t>
      </w:r>
      <w:r>
        <w:rPr/>
        <w:t>).</w:t>
      </w:r>
      <w:r>
        <w:rPr>
          <w:color w:val="000000"/>
        </w:rPr>
        <w:t xml:space="preserve"> Имеется необходимое спортивное оборудование и инвентарь</w:t>
      </w:r>
      <w:r>
        <w:rPr/>
        <w:t>. На территории образовательного учреждения имеется 3 спортивных площадки, беговая дорожка 200 м, два футбольных поля. В зимнее время заливается каток 9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Имеется библиотека с читальным залом, в котором установлено два рабочих компьютерных места с выходом в сеть «Интернет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Учебные кабинеты оснащены музыкальными центрами, телевизорами с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леерами, дидактическими и техническими средствами обучения, учебно-вспомогательными материалами и соответствуют требованиям реализации базового уровня общего образования. В кабинете информатики имеется 11 компьютеров, связанных локальной сетью и имеющих выход в сеть «Интернет». Два кабинета математики оснащены интерактивными досками. Компьютерная техника используется как в урочное, так и во внеурочное время. </w:t>
      </w:r>
      <w:r>
        <w:rPr/>
        <w:t>Начальная школа оснащена аппаратно-программным комплексом, интерактивной приставкой «</w:t>
      </w:r>
      <w:r>
        <w:rPr>
          <w:lang w:val="en-US"/>
        </w:rPr>
        <w:t>mimio</w:t>
      </w:r>
      <w:r>
        <w:rPr/>
        <w:t>», один  кабинет оборудован интерактивной доской,  и 9 кабинетов оборудовано мультимедийными проектор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летнего отдыха де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На базе Школы  ежегодно организуется летний оздоровительный лагерь, в котором      отдыхают 150 учащихся. Программа лагеря имеет различные культурно-досуговые направления. В течение смены ребята посещают различные выставки, музеи, кинотеатры, театры, бассейн, цирк, зоопарк, ДК, участвуют в различных спортивных мероприят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и медицинское обслужи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школе созданы условия для обеспечения горячим питанием: столовая на 200 мест, буфет. Охват горячим питанием составляет 96 %. Для питания обучающихся предусмотрены перемены продолжительностью 20 мин. Соблюдение питьевого режима обеспечивается работниками столовой, установлен фильтр доочистки питьевой в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В школе целенаправленно проводится работа по сохранению и укреплению здоровья учащихся, формирование у них компетенции саморазвития, саморегулирования, самосовершенствования, чтобы быть благополучным в плане физического, психического и социального здоровья. В школе разработана Программа «Здоровье», направленная на решение проблем сохранения здоровья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рамках программы «Здоровье» проводятся ежегодные медицинские осмотры учащихся (по графику), проводится диагностика режима дня, медико-профилактическая, физкультурно-оздоровительная работа. В школе ежегодно реализуется система мероприятий, направленных на создание условий для поддержания и укрепления здоровья обучающихся: создание комфортной пространственной среды, нормализация учебной нагруз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В учреждении имеются медицинский и процедурный кабинеты. Медицинский кабинет лицензирован (Лицензия № ЛО-66-01-000326 от 28.11.2008 г. Приложение №13 от 24.12.2009). Медицинским работником ведётся мониторинг острой и хронической заболеваемости учащихся школы. Своевременно, в плановом порядке, в полном объеме и в соответствии с графиком, разработанным МУ «Городская детская больница № 15», проводится вакцинация обучающих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6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664"/>
      </w:tblGrid>
      <w:tr>
        <w:trPr>
          <w:trHeight w:val="901" w:hRule="atLeast"/>
        </w:trPr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вакцинопрофилактике обучающихс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13 уч. год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кция Манту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иомиел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Д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ь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п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от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ещевой энцефал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ьевая краснух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лбняк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патит 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патит В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школе разработан паспорт антитеррористической безопасности. Образовательное учреждение охраняется ЧОП «КВИРУС» по договору № 6/1/09-12 от «1 » сентября 2012. Телефон дежурного по ЧОП – (343) 382-92-72. Лицензированный охранник работает круглосуточно.</w:t>
      </w:r>
    </w:p>
    <w:p>
      <w:pPr>
        <w:pStyle w:val="Normal"/>
        <w:ind w:firstLine="540"/>
        <w:jc w:val="both"/>
        <w:rPr/>
      </w:pPr>
      <w:r>
        <w:rPr/>
        <w:t xml:space="preserve">Ближайшее отделение полиции № 15 находится  по адресу: ул. Машиностроителей, 45. Телефон дежурной части – 325-42-05.   </w:t>
      </w:r>
    </w:p>
    <w:p>
      <w:pPr>
        <w:pStyle w:val="Normal"/>
        <w:ind w:firstLine="540"/>
        <w:jc w:val="both"/>
        <w:rPr/>
      </w:pPr>
      <w:r>
        <w:rPr/>
        <w:t>С целью раннего обнаружения пожара установлена автоматическая пожарная сигнализация (АПС), смонтирована в помещениях школы с дымовыми извещателями ИП 212-3СУ, световые извещатели «Спектрон 101Н», ручные извещатели ИПР 3СУ, речевые оповещатели, световые табло «Выход». Тревожный сигнал поступает на центральный пульт, который находится на вахте 1 этажа. Прибор приемно-контрольный – «Магистр-30». Помещение</w:t>
      </w:r>
      <w:r>
        <w:rPr>
          <w:i/>
        </w:rPr>
        <w:t xml:space="preserve"> </w:t>
      </w:r>
      <w:r>
        <w:rPr/>
        <w:t>оборудовано «Тревожной» кнопкой ОВО, договор с ООО «Технострой-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обучения детей с ограниченными возможностями здоровь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трех учащихся с ограниченными возможностями здоровья (7-б, 5-в классов) по индивидуальным учебным планам проводились занятия на до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БОУ СОШ № 27 на 100% укомплектована педагогическими кадрами по всем образовательным программам согласно приложению к лицензии,  что позволяет проводить обучение по всем предметам федерального, национально-регионального и школьного компонентов.</w:t>
      </w:r>
    </w:p>
    <w:p>
      <w:pPr>
        <w:pStyle w:val="Normal"/>
        <w:ind w:firstLine="540"/>
        <w:jc w:val="both"/>
        <w:rPr/>
      </w:pPr>
      <w:r>
        <w:rPr/>
        <w:t>Руководящий состав школы – директор школы и заместители директора – имеют  высшую и первую квалификационные категории.</w:t>
      </w:r>
    </w:p>
    <w:p>
      <w:pPr>
        <w:pStyle w:val="Normal"/>
        <w:ind w:firstLine="540"/>
        <w:jc w:val="both"/>
        <w:rPr/>
      </w:pPr>
      <w:r>
        <w:rPr/>
        <w:t>В школе в настоящий момент работают 39 педагогов, из них 6 молодых специалистов. Характеристика педагогического коллектива по образованию следующая: 27 человек (70%) имеют высшее педагогическое образование, 12 человек (30 %) - среднее специальное образование.</w:t>
      </w:r>
    </w:p>
    <w:p>
      <w:pPr>
        <w:pStyle w:val="Normal"/>
        <w:ind w:firstLine="540"/>
        <w:jc w:val="both"/>
        <w:rPr/>
      </w:pPr>
      <w:r>
        <w:rPr/>
        <w:t>Аттестованы 29 педагогов школы. Имеют  высшую квалификационную категорию 3 человека (8 %), первую категорию – 22 человека (56 %), вторую категорию – 4 человека (10%), .</w:t>
      </w:r>
    </w:p>
    <w:p>
      <w:pPr>
        <w:pStyle w:val="Normal"/>
        <w:ind w:firstLine="540"/>
        <w:jc w:val="both"/>
        <w:rPr/>
      </w:pPr>
      <w:r>
        <w:rPr/>
        <w:t xml:space="preserve">Члены педагогического коллектива имеют различный стаж профессиональной деятельност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37"/>
      </w:tblGrid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до 5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от 5 до 1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педагог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29" w:firstLine="571"/>
        <w:rPr>
          <w:color w:val="000000"/>
          <w:spacing w:val="-4"/>
          <w:highlight w:val="green"/>
        </w:rPr>
      </w:pPr>
      <w:r>
        <w:rPr/>
        <w:t xml:space="preserve">Повышение квалификации педагогов проводится через образовательные программы ИРО, Свердловский областной педагогический колледж, </w:t>
      </w:r>
      <w:r>
        <w:rPr>
          <w:color w:val="000000"/>
          <w:spacing w:val="-4"/>
        </w:rPr>
        <w:t>Автономную некоммерческую организацию дополнительного профессионального образования «Учебный центр «Методист» (г. Москва),</w:t>
      </w:r>
      <w:r>
        <w:rPr/>
        <w:t xml:space="preserve"> мастер-классы, самообразование. Дистанционные курсы повышения квалификации осуществляются через </w:t>
      </w:r>
      <w:r>
        <w:rPr>
          <w:color w:val="000000"/>
          <w:spacing w:val="-4"/>
        </w:rPr>
        <w:t>«Институт информационных технологий «АйТи».</w:t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  <w:highlight w:val="green"/>
        </w:rPr>
      </w:pPr>
      <w:r>
        <w:rPr>
          <w:b/>
          <w:color w:val="000000"/>
          <w:spacing w:val="-4"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курсовой подготовки педагогов за 2012-13 учебный год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73"/>
        <w:gridCol w:w="1679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ем воспитательных систем в соответствии с Федеральным государственным образовательным стандарт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экспертов региональных предметных подкомисс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технологии реализации ФГОС начального общего образования» « Реализация ФГОС начального общего образования в предметной области «Основы духовно-нравственной культуры народов России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технологии реализации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управления воспитательной деятельностью образовательного учреждения как средство реализации ФГОС (теория и практика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дготовка к ЕГЭ: программирование на языке Паскаль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е технологии реализации ФГОС. (Теория и практика.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ие основы обеспечения качества начального образования в условиях перехода на ФГОС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ключевых компетенций обучающихся в преподавании естественно научных дисциплин»  « Итоговая аттестация обучающихся в форме ГИА-9 и ЕГЭ по предметам естественнонаучного цикла (химия)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еджмент в образовани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ФГОС начального и основного общего образования: достижение планируемых резуль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еятельность педагогического коллектива отмечена Грамотами и наградами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2"/>
        </w:rPr>
      </w:pPr>
      <w:r>
        <w:rPr/>
        <w:t>Почетной грамотой Минобразования РФ – 1 педагог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</w:rPr>
        <w:t>грамотами Министерства общего и профессионального образования Свердловской области – 5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</w:rPr>
        <w:t>нагрудным знаком «Почетный работник общего образования РФ» награждены 2 педаг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</w:rPr>
        <w:t>благодарственным письмом Управления образования Администрации города Екатеринбурга – 7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-2"/>
        </w:rPr>
        <w:t>грамотами Управления образования Администрации города Екатеринбурга – 17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мятной медалью «285 лет со дня основания города Екатеринбурга» </w:t>
      </w:r>
      <w:r>
        <w:rPr>
          <w:color w:val="000000"/>
          <w:spacing w:val="-2"/>
        </w:rPr>
        <w:t>–</w:t>
      </w:r>
      <w:r>
        <w:rPr/>
        <w:t xml:space="preserve"> 2 педагог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Средняя наполняемость классов</w:t>
      </w:r>
      <w:r>
        <w:rPr/>
        <w:t xml:space="preserve"> -  25,4 ученика</w:t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11"/>
        <w:gridCol w:w="1711"/>
        <w:gridCol w:w="1711"/>
        <w:gridCol w:w="1724"/>
      </w:tblGrid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В 2012-2013 учебном году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учалось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(1- 4 кл/16)  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5-9 кл/12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10-11 кл/2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30 классов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на начало учебного года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на конец учебного год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ыбыли: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Екатеринбург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област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РФ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Ближнего зарубежь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прибыли: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зультаты деятельности учреждения, качество образования: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Уровень качества подготовки выпускников на каждой ступени обучения определяется  результатами государственной (итоговой) аттестации 9-х и 11-х классов и успеваемости учащихся 4-х классов по итогам год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городских контрольных работ обучающихся 4-х классов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39"/>
        <w:gridCol w:w="637"/>
        <w:gridCol w:w="83"/>
        <w:gridCol w:w="966"/>
        <w:gridCol w:w="709"/>
        <w:gridCol w:w="305"/>
        <w:gridCol w:w="262"/>
        <w:gridCol w:w="458"/>
        <w:gridCol w:w="676"/>
        <w:gridCol w:w="567"/>
        <w:gridCol w:w="567"/>
        <w:gridCol w:w="1134"/>
        <w:gridCol w:w="567"/>
        <w:gridCol w:w="567"/>
        <w:gridCol w:w="1134"/>
      </w:tblGrid>
      <w:tr>
        <w:trPr>
          <w:trHeight w:val="14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center"/>
              <w:rPr/>
            </w:pPr>
            <w:r>
              <w:rPr/>
              <w:t>2012-2013 уч. год</w:t>
            </w:r>
          </w:p>
        </w:tc>
      </w:tr>
      <w:tr>
        <w:trPr>
          <w:trHeight w:val="4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20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стников -76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-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0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стников -76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-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>По сравнению с предыдущим годом отмечается повышение уровня обучающихся, получивших на контрольной работе неудовлетворительные отметки, как по русскому языку, так и по математике. Детей, имеющих низкую мотивацию к учебной деятельности в данной параллели, значительно боль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щие сведения о выпускниках школы </w:t>
      </w:r>
      <w:r>
        <w:rPr/>
        <w:t>за последние 3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4"/>
        <w:gridCol w:w="960"/>
        <w:gridCol w:w="646"/>
        <w:gridCol w:w="914"/>
        <w:gridCol w:w="660"/>
        <w:gridCol w:w="1120"/>
        <w:gridCol w:w="1134"/>
        <w:gridCol w:w="1324"/>
        <w:gridCol w:w="540"/>
        <w:gridCol w:w="82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завершивших освоение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о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о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0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/>
        <w:t>Из таблицы видно, что количество учащихся, не допущенных до государственной (итоговой) аттестации по сравнению с предыдущим годом  не изменилось. Один ученик 9 класса  не допущен до Г(И)А в результате пропусков уроков без уважительной причины.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зультативность Г(И)А  в 2013 году приводится в следующей таблице.</w:t>
      </w:r>
    </w:p>
    <w:p>
      <w:pPr>
        <w:pStyle w:val="Normal"/>
        <w:jc w:val="both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66"/>
        <w:gridCol w:w="1980"/>
        <w:gridCol w:w="1934"/>
        <w:gridCol w:w="1617"/>
        <w:gridCol w:w="25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допущенных к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получивших</w:t>
            </w:r>
          </w:p>
          <w:p>
            <w:pPr>
              <w:pStyle w:val="Normal"/>
              <w:rPr/>
            </w:pPr>
            <w:r>
              <w:rPr/>
              <w:t xml:space="preserve">аттестат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>получивших</w:t>
            </w:r>
          </w:p>
          <w:p>
            <w:pPr>
              <w:pStyle w:val="Normal"/>
              <w:rPr/>
            </w:pPr>
            <w:r>
              <w:rPr/>
              <w:t>аттестаты особого образ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завершивших год  на «4» и «5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  <w:p>
            <w:pPr>
              <w:pStyle w:val="Normal"/>
              <w:rPr/>
            </w:pPr>
            <w:r>
              <w:rPr/>
              <w:t xml:space="preserve">завершивших обучение на «4» и «5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9 классов  </w:t>
      </w:r>
    </w:p>
    <w:p>
      <w:pPr>
        <w:pStyle w:val="Normal"/>
        <w:jc w:val="center"/>
        <w:rPr/>
      </w:pPr>
      <w:r>
        <w:rPr>
          <w:b/>
        </w:rPr>
        <w:t xml:space="preserve">в новой форме ГИА-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518"/>
        <w:gridCol w:w="708"/>
        <w:gridCol w:w="1134"/>
        <w:gridCol w:w="567"/>
        <w:gridCol w:w="567"/>
        <w:gridCol w:w="1134"/>
        <w:gridCol w:w="567"/>
        <w:gridCol w:w="567"/>
        <w:gridCol w:w="1134"/>
        <w:gridCol w:w="567"/>
        <w:gridCol w:w="709"/>
        <w:gridCol w:w="1199"/>
      </w:tblGrid>
      <w:tr>
        <w:trPr>
          <w:trHeight w:val="1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4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 2 уч. го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од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20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стников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–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0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стников –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jc w:val="both"/>
        <w:rPr/>
      </w:pPr>
      <w:r>
        <w:rPr/>
        <w:t>Количество участников тестирования в этом году значительно больше, чем в предыдущий год.  Результаты значительно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тоги ГИА- 9</w:t>
      </w:r>
    </w:p>
    <w:p>
      <w:pPr>
        <w:pStyle w:val="Normal"/>
        <w:jc w:val="both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8"/>
        <w:gridCol w:w="1418"/>
        <w:gridCol w:w="1276"/>
        <w:gridCol w:w="1468"/>
        <w:gridCol w:w="855"/>
        <w:gridCol w:w="1389"/>
        <w:gridCol w:w="199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ринимавших участие в   ГИА – 9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балл по 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в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н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-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хметшина С.И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С.И.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кова Н.Н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С.С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Л.Н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Е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100% обучающихся 9-х классов, сдававших государственный экзамен в форме тестирования, преодолели минимальный порог по математике и русскому языку. В сравнении с предыдущим годом отмечается положительная динамика среднего балла сдачи ГИА по обязательным предметам. Процент  верно выполненной работы  находится на уровне 90% по математике и 93% по русскому языку. Средний бал по русскому языку  в школе выше, чем средний балл по математике. Максимальное количество баллов  по математике набрала ученица 9 а класса Халилова Зохра (89% решено верно). Максимальное количество по русскому языку набрала Малых Елена (93% выполнено вер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и ЕГЭ в 11 классах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0"/>
        <w:gridCol w:w="1320"/>
        <w:gridCol w:w="1255"/>
        <w:gridCol w:w="2086"/>
        <w:gridCol w:w="2086"/>
      </w:tblGrid>
      <w:tr>
        <w:trPr>
          <w:trHeight w:val="1506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имав-ших участие в ЕГ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У</w:t>
            </w:r>
          </w:p>
          <w:p>
            <w:pPr>
              <w:pStyle w:val="Normal"/>
              <w:rPr/>
            </w:pPr>
            <w:r>
              <w:rPr/>
              <w:t xml:space="preserve">2012/2013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высокий балл по ОУ</w:t>
            </w:r>
          </w:p>
          <w:p>
            <w:pPr>
              <w:pStyle w:val="Normal"/>
              <w:rPr/>
            </w:pPr>
            <w:r>
              <w:rPr/>
              <w:t xml:space="preserve">2012/2013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роцент учащихся, не преодолевших минимальный п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</w:t>
            </w:r>
            <w:r>
              <w:rPr>
                <w:b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</w:t>
            </w:r>
            <w:r>
              <w:rPr>
                <w:b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</w:t>
            </w:r>
            <w:r>
              <w:rPr>
                <w:b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  <w:r>
              <w:rPr>
                <w:b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о-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</w:t>
            </w:r>
            <w:r>
              <w:rPr>
                <w:b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</w:t>
            </w:r>
            <w:r>
              <w:rPr>
                <w:b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1%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</w:t>
            </w:r>
            <w:r>
              <w:rPr>
                <w:b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</w:t>
            </w:r>
            <w:r>
              <w:rPr>
                <w:b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40%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/</w:t>
            </w:r>
            <w:r>
              <w:rPr>
                <w:b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</w:t>
            </w:r>
            <w:r>
              <w:rPr>
                <w:b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%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</w:t>
            </w:r>
            <w:r>
              <w:rPr>
                <w:b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</w:t>
            </w:r>
            <w:r>
              <w:rPr>
                <w:b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33%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</w:t>
            </w:r>
            <w:r>
              <w:rPr>
                <w:b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</w:t>
            </w:r>
            <w:r>
              <w:rPr>
                <w:b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33 %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/0 %    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dotted" w:sz="4" w:space="24" w:color="000000" w:shadow="1"/>
            <w:left w:val="dotted" w:sz="4" w:space="24" w:color="000000" w:shadow="1"/>
            <w:bottom w:val="dotted" w:sz="4" w:space="24" w:color="000000" w:shadow="1"/>
            <w:right w:val="dotted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Результаты ГИА и ЕГЭ показали соответствие уровня образованности требованиям государственного образовательного станд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нутришкольной оценки качества образования за 2 последних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ка успеваемости во 2 – 4 классах за 2 года (по параллелям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2"/>
        <w:gridCol w:w="1153"/>
        <w:gridCol w:w="1153"/>
        <w:gridCol w:w="1097"/>
        <w:gridCol w:w="1097"/>
        <w:gridCol w:w="1098"/>
        <w:gridCol w:w="974"/>
        <w:gridCol w:w="97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(качество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е 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 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е к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Результаты успеваемости по сравнению с предыдущим годом остаются на том – же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ка успеваемости в 5 – 8, 10 классах за 2 года (по параллелям)</w:t>
      </w:r>
    </w:p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0"/>
        <w:gridCol w:w="884"/>
        <w:gridCol w:w="961"/>
        <w:gridCol w:w="899"/>
        <w:gridCol w:w="896"/>
        <w:gridCol w:w="798"/>
        <w:gridCol w:w="828"/>
        <w:gridCol w:w="712"/>
        <w:gridCol w:w="812"/>
        <w:gridCol w:w="743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бученност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-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%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%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20" w:footer="0" w:bottom="902"/>
          <w:pgBorders w:display="allPages" w:offsetFrom="text">
            <w:top w:val="dotted" w:sz="4" w:space="12" w:color="000000" w:shadow="1"/>
            <w:left w:val="dotted" w:sz="4" w:space="4" w:color="000000" w:shadow="1"/>
            <w:bottom w:val="dotted" w:sz="4" w:space="21" w:color="000000" w:shadow="1"/>
            <w:right w:val="dotted" w:sz="4" w:space="18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анные о поступлении в учреждения профессион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ыпускников 9 классов в 2012 году</w:t>
      </w:r>
    </w:p>
    <w:p>
      <w:pPr>
        <w:pStyle w:val="Normal"/>
        <w:jc w:val="both"/>
        <w:rPr/>
      </w:pP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4"/>
        <w:gridCol w:w="1046"/>
        <w:gridCol w:w="956"/>
        <w:gridCol w:w="952"/>
        <w:gridCol w:w="1703"/>
        <w:gridCol w:w="168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 9 классов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одолжают образ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де</w:t>
            </w:r>
          </w:p>
          <w:p>
            <w:pPr>
              <w:pStyle w:val="Normal"/>
              <w:jc w:val="center"/>
              <w:rPr/>
            </w:pPr>
            <w:r>
              <w:rPr/>
              <w:t>не обучаю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в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УСП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школы являются активными участниками, победителями, дипломантами и лауреатами  творческих конкурсов  и фестивалей различных уровн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обучающихся в олимпиадах, различных мероприятиях и достигнутых успехах  за 2012-2013 учебный год приведена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62"/>
        <w:gridCol w:w="1536"/>
        <w:gridCol w:w="2158"/>
        <w:gridCol w:w="240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фамилия, имя, клас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класс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стать академико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в номинац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омеин Егор, Сафарова Елана </w:t>
            </w:r>
          </w:p>
          <w:p>
            <w:pPr>
              <w:pStyle w:val="Normal"/>
              <w:jc w:val="center"/>
              <w:rPr/>
            </w:pPr>
            <w:r>
              <w:rPr/>
              <w:t>4-а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район – моя Родин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: Соломеин Егор, 4-а кл.</w:t>
            </w:r>
          </w:p>
          <w:p>
            <w:pPr>
              <w:pStyle w:val="Normal"/>
              <w:jc w:val="center"/>
              <w:rPr/>
            </w:pPr>
            <w:r>
              <w:rPr/>
              <w:t>3 мест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арова Елана, </w:t>
            </w:r>
          </w:p>
          <w:p>
            <w:pPr>
              <w:pStyle w:val="Normal"/>
              <w:jc w:val="center"/>
              <w:rPr/>
            </w:pPr>
            <w:r>
              <w:rPr/>
              <w:t>4-а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Ж «Безопасное колес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унов В.   </w:t>
            </w:r>
          </w:p>
          <w:p>
            <w:pPr>
              <w:pStyle w:val="Normal"/>
              <w:rPr/>
            </w:pPr>
            <w:r>
              <w:rPr/>
              <w:t xml:space="preserve">Шадрин М.  </w:t>
            </w:r>
          </w:p>
          <w:p>
            <w:pPr>
              <w:pStyle w:val="Normal"/>
              <w:rPr/>
            </w:pPr>
            <w:r>
              <w:rPr/>
              <w:t xml:space="preserve">Зиновьева Е.  </w:t>
            </w:r>
          </w:p>
          <w:p>
            <w:pPr>
              <w:pStyle w:val="Normal"/>
              <w:rPr/>
            </w:pPr>
            <w:r>
              <w:rPr/>
              <w:t xml:space="preserve">Батретдтнова Л. – </w:t>
            </w:r>
          </w:p>
          <w:p>
            <w:pPr>
              <w:pStyle w:val="Normal"/>
              <w:rPr/>
            </w:pPr>
            <w:r>
              <w:rPr/>
              <w:t>3-б к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соседи по планете 201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итков А., 3-б кл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Андреев Д. 4-в кл</w:t>
            </w:r>
          </w:p>
          <w:p>
            <w:pPr>
              <w:pStyle w:val="Normal"/>
              <w:jc w:val="center"/>
              <w:rPr/>
            </w:pPr>
            <w:r>
              <w:rPr/>
              <w:t>Каськова А. – 4-г кл</w:t>
            </w:r>
          </w:p>
          <w:p>
            <w:pPr>
              <w:pStyle w:val="Normal"/>
              <w:jc w:val="center"/>
              <w:rPr/>
            </w:pPr>
            <w:r>
              <w:rPr/>
              <w:t>Смагин В. – 4-б кл</w:t>
            </w:r>
          </w:p>
          <w:p>
            <w:pPr>
              <w:pStyle w:val="Normal"/>
              <w:jc w:val="center"/>
              <w:rPr/>
            </w:pPr>
            <w:r>
              <w:rPr/>
              <w:t>Соломеин Е. – 4-а к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-городской тур предметных олимпиад «Юные интеллектуалы Среднего Урал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 3 ступ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нко Егор – 9а класс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 этап городского конкурса по информатике «Ступен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ин Егор, 4а класс, Полулях Роман, 7б класс.</w:t>
            </w:r>
          </w:p>
        </w:tc>
      </w:tr>
      <w:tr>
        <w:trPr>
          <w:trHeight w:val="201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ый конкурс «Хочу стать академико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в номинациях Соломеин Егор-4а,</w:t>
            </w:r>
          </w:p>
          <w:p>
            <w:pPr>
              <w:pStyle w:val="Normal"/>
              <w:rPr/>
            </w:pPr>
            <w:r>
              <w:rPr/>
              <w:t>Сафарова Елана-4а,</w:t>
            </w:r>
          </w:p>
          <w:p>
            <w:pPr>
              <w:pStyle w:val="Normal"/>
              <w:jc w:val="center"/>
              <w:rPr/>
            </w:pPr>
            <w:r>
              <w:rPr/>
              <w:t>Зайцев Никита-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 интеллектуальный конкурс «Суперчитател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е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в номинации «Самая музыкальная команда»: Зайцев Никита,</w:t>
            </w:r>
          </w:p>
          <w:p>
            <w:pPr>
              <w:pStyle w:val="Normal"/>
              <w:rPr/>
            </w:pPr>
            <w:r>
              <w:rPr/>
              <w:t>Гришаева Екатерина,</w:t>
            </w:r>
          </w:p>
          <w:p>
            <w:pPr>
              <w:pStyle w:val="Normal"/>
              <w:rPr/>
            </w:pPr>
            <w:r>
              <w:rPr/>
              <w:t>Бубенщикова Анастасия,</w:t>
            </w:r>
          </w:p>
          <w:p>
            <w:pPr>
              <w:pStyle w:val="Normal"/>
              <w:rPr/>
            </w:pPr>
            <w:r>
              <w:rPr/>
              <w:t>Каськова Анна, Андреев Д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ый конкурс «Математическая карусел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: Соломеин Егор,</w:t>
            </w:r>
          </w:p>
          <w:p>
            <w:pPr>
              <w:pStyle w:val="Normal"/>
              <w:rPr/>
            </w:pPr>
            <w:r>
              <w:rPr/>
              <w:t>Смагин Влад,</w:t>
            </w:r>
          </w:p>
          <w:p>
            <w:pPr>
              <w:pStyle w:val="Normal"/>
              <w:rPr/>
            </w:pPr>
            <w:r>
              <w:rPr/>
              <w:t>Андреев Дмитрий,</w:t>
            </w:r>
          </w:p>
          <w:p>
            <w:pPr>
              <w:pStyle w:val="Normal"/>
              <w:rPr/>
            </w:pPr>
            <w:r>
              <w:rPr/>
              <w:t>Мамлыгин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конкурс научно-исследовательских работ «Хочу стать академико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победу в номинации: «Практическая значимость исследования»</w:t>
            </w:r>
          </w:p>
          <w:p>
            <w:pPr>
              <w:pStyle w:val="Normal"/>
              <w:rPr/>
            </w:pPr>
            <w:r>
              <w:rPr/>
              <w:t>Соломеин Егор, 4а</w:t>
            </w:r>
          </w:p>
          <w:p>
            <w:pPr>
              <w:pStyle w:val="Normal"/>
              <w:rPr/>
            </w:pPr>
            <w:r>
              <w:rPr/>
              <w:t>Сафарова Елана,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Наши соседи по планете - 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: Художитков Антон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лимпиада по истории математики среди учащихся 9 классов города Екатеринбурга (на базе УрГП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пе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уче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лева Татьяна,  9 б класс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Зохра, 9 б клас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ознавательно-творческий проект «Мы –это мир», конкурс «В мире риф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nniest</w:t>
            </w:r>
            <w:r>
              <w:rPr/>
              <w:t xml:space="preserve"> </w:t>
            </w:r>
            <w:r>
              <w:rPr>
                <w:lang w:val="en-US"/>
              </w:rPr>
              <w:t>Rhyme</w:t>
            </w:r>
            <w:r>
              <w:rPr/>
              <w:t>»  2 мест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хмедова Ирина, 4г класс, Бурдин Валера 4г, Сафарова Елана 4а класс, Дядькина Ирина 4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«Слет юных информатиков-2013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«27 </w:t>
            </w:r>
            <w:r>
              <w:rPr>
                <w:lang w:val="en-US"/>
              </w:rPr>
              <w:t>united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уче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ях Роман, 7б класс, Соловарова Виктория, 7а класс, Налимова Мария, 7а класс, Алексеев Дмитрий, 6б класс, Гасанова Айтан, 6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о математике «Математический аукцион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ях Роман, 7б класс – 3 место,  Мельников Артем,  7б класс - 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информационных буклетов  «Здоров по собственному желанию» в рамках  городского фестиваля «Екатеринбург- территория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номинации «Всемирный день борьбы со СПИДом» Копырина Ирина 9а класс – 1 мес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областного конкурса  социально-значимых проектов  «Будущее за нами!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амый результативный проек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пырина Ирина, 9а класс, Сумачева Настя, 6б класс, Гасанова Айтан, 6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турнир юных математиков «ТЮМ-2013»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Дмитрий, 6б класс, Гасанова Айтан, 6б класс, Сумачева Анастасия, 6б класс, Терентьева Анна, 6а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ознавательно - творческий проект «Мы – это мир», конкурс защиты исследовательских про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упе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Побед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оминации</w:t>
            </w:r>
            <w:r>
              <w:rPr>
                <w:lang w:val="en-US"/>
              </w:rPr>
              <w:t xml:space="preserve"> «Creative Flight and Inspiration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Бурдин Валера, 4г, Сафарова Елана, 4а класс, Дядькина Ирина, 4а клас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ознавательно - творческий проект «Мы – это мир», конкурс пес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а в номин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nce</w:t>
            </w:r>
            <w:r>
              <w:rPr>
                <w:color w:val="000000"/>
              </w:rPr>
              <w:t>»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самбль учащихся 4 класс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Твоя минута слав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а в номин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вство языка и чистота речи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ая выставка  «ЮНЕСКО -2013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и 3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в сборнике исследовательских работ учащихся и студентов  «Эврика», Московский государственный университет технологии и управления, центр дистанционных интеллектуальных проектов «</w:t>
            </w:r>
            <w:r>
              <w:rPr>
                <w:lang w:val="en-US"/>
              </w:rPr>
              <w:t>INET</w:t>
            </w:r>
            <w:r>
              <w:rPr/>
              <w:t>»,  Чебоксары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а Катрин, Худенко Александр – 11 «А» кл.,</w:t>
            </w:r>
          </w:p>
          <w:p>
            <w:pPr>
              <w:pStyle w:val="Normal"/>
              <w:jc w:val="center"/>
              <w:rPr/>
            </w:pPr>
            <w:r>
              <w:rPr/>
              <w:t>Малых Александр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 «А» кл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«Юные краеведы» в рамках фестиваля «Мой город»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пе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учащихс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роде</w:t>
            </w:r>
          </w:p>
          <w:p>
            <w:pPr>
              <w:pStyle w:val="Normal"/>
              <w:rPr/>
            </w:pPr>
            <w:r>
              <w:rPr/>
              <w:t xml:space="preserve">Дорофеева А., Гасанова А., Алиева Ш. - 6б кл., Селиверстова Л. - 7б кл., </w:t>
            </w:r>
          </w:p>
          <w:p>
            <w:pPr>
              <w:pStyle w:val="Normal"/>
              <w:rPr/>
            </w:pPr>
            <w:r>
              <w:rPr/>
              <w:t>Макарова А., Налимова М.-</w:t>
            </w:r>
          </w:p>
          <w:p>
            <w:pPr>
              <w:pStyle w:val="Normal"/>
              <w:rPr/>
            </w:pPr>
            <w:r>
              <w:rPr/>
              <w:t>7а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В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рофеева А., Гасанова А., Алиева Ш. - 6б кл., Селиверстова Л. – 7б кл., Макарова А., Налимова М. – 7а к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 конкурс «Русский медвежоно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ми победителей награждены 6 обучающихся:</w:t>
            </w:r>
          </w:p>
          <w:p>
            <w:pPr>
              <w:pStyle w:val="Normal"/>
              <w:jc w:val="center"/>
              <w:rPr/>
            </w:pPr>
            <w:r>
              <w:rPr/>
              <w:t>Деулина Светлана, Злоказова Ксения -</w:t>
            </w:r>
          </w:p>
          <w:p>
            <w:pPr>
              <w:pStyle w:val="Normal"/>
              <w:jc w:val="center"/>
              <w:rPr/>
            </w:pPr>
            <w:r>
              <w:rPr/>
              <w:t>10а кл.; Князева Екатерина- 8а кл.;</w:t>
            </w:r>
          </w:p>
          <w:p>
            <w:pPr>
              <w:pStyle w:val="Normal"/>
              <w:jc w:val="center"/>
              <w:rPr/>
            </w:pPr>
            <w:r>
              <w:rPr/>
              <w:t>Терентьева Анна, 6а кл.; Половников Кирилл, Сыттыков Данил – 5а кл.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 конкурс «Кенгуру 201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П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истанционный конкурс по информатике «Бобе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пе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Достижения обучающихся в спортивных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 учебный год приведены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17"/>
        <w:gridCol w:w="11"/>
        <w:gridCol w:w="1488"/>
        <w:gridCol w:w="11"/>
        <w:gridCol w:w="1901"/>
        <w:gridCol w:w="28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отрядов ЮИ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умачева Анастасия</w:t>
            </w:r>
          </w:p>
          <w:p>
            <w:pPr>
              <w:pStyle w:val="Normal"/>
              <w:ind w:right="-2" w:hanging="0"/>
              <w:rPr/>
            </w:pPr>
            <w:r>
              <w:rPr/>
              <w:t>Гасанова Айтан</w:t>
            </w:r>
          </w:p>
          <w:p>
            <w:pPr>
              <w:pStyle w:val="Normal"/>
              <w:ind w:right="-2" w:hanging="0"/>
              <w:rPr/>
            </w:pPr>
            <w:r>
              <w:rPr/>
              <w:t>Мужева Ксе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Притужалова Дана</w:t>
            </w:r>
          </w:p>
          <w:p>
            <w:pPr>
              <w:pStyle w:val="Normal"/>
              <w:ind w:right="-2" w:hanging="0"/>
              <w:rPr/>
            </w:pPr>
            <w:r>
              <w:rPr/>
              <w:t>Мишина Елена</w:t>
            </w:r>
          </w:p>
          <w:p>
            <w:pPr>
              <w:pStyle w:val="Normal"/>
              <w:ind w:right="-2" w:hanging="0"/>
              <w:rPr/>
            </w:pPr>
            <w:r>
              <w:rPr/>
              <w:t>Задорина Дарья</w:t>
            </w:r>
          </w:p>
          <w:p>
            <w:pPr>
              <w:pStyle w:val="Normal"/>
              <w:ind w:right="-2" w:hanging="0"/>
              <w:rPr/>
            </w:pPr>
            <w:r>
              <w:rPr/>
              <w:t>Сыттыков Данил</w:t>
            </w:r>
          </w:p>
          <w:p>
            <w:pPr>
              <w:pStyle w:val="Normal"/>
              <w:ind w:right="-2" w:hanging="0"/>
              <w:rPr/>
            </w:pPr>
            <w:r>
              <w:rPr/>
              <w:t>Полымов Максим</w:t>
            </w:r>
          </w:p>
          <w:p>
            <w:pPr>
              <w:pStyle w:val="Normal"/>
              <w:rPr/>
            </w:pPr>
            <w:r>
              <w:rPr/>
              <w:t>Лосев Рома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</w:t>
            </w:r>
          </w:p>
          <w:p>
            <w:pPr>
              <w:pStyle w:val="Normal"/>
              <w:rPr/>
            </w:pPr>
            <w:r>
              <w:rPr/>
              <w:t>Степ-аэробик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кина Ирина, 3а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амб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син Анатолий, 9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верин Евгений,</w:t>
            </w:r>
          </w:p>
          <w:p>
            <w:pPr>
              <w:pStyle w:val="Normal"/>
              <w:ind w:right="-2" w:hanging="0"/>
              <w:rPr/>
            </w:pPr>
            <w:r>
              <w:rPr/>
              <w:t>Прыгунов Вячеслав,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Бадретдинова Лиана, </w:t>
            </w:r>
          </w:p>
          <w:p>
            <w:pPr>
              <w:pStyle w:val="Normal"/>
              <w:ind w:right="-2" w:hanging="0"/>
              <w:rPr/>
            </w:pPr>
            <w:r>
              <w:rPr/>
              <w:t>Зиновьева Елена</w:t>
            </w:r>
          </w:p>
          <w:p>
            <w:pPr>
              <w:pStyle w:val="Normal"/>
              <w:rPr/>
            </w:pPr>
            <w:r>
              <w:rPr/>
              <w:t xml:space="preserve">Шадрин Максим, </w:t>
            </w:r>
          </w:p>
          <w:p>
            <w:pPr>
              <w:pStyle w:val="Normal"/>
              <w:rPr/>
            </w:pPr>
            <w:r>
              <w:rPr/>
              <w:t xml:space="preserve">Сумачева Анастасия, </w:t>
            </w:r>
          </w:p>
          <w:p>
            <w:pPr>
              <w:pStyle w:val="Normal"/>
              <w:rPr/>
            </w:pPr>
            <w:r>
              <w:rPr/>
              <w:t xml:space="preserve">Сыттыков Данил, </w:t>
            </w:r>
          </w:p>
          <w:p>
            <w:pPr>
              <w:pStyle w:val="Normal"/>
              <w:rPr/>
            </w:pPr>
            <w:r>
              <w:rPr/>
              <w:t xml:space="preserve">Новоселова Кристина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щихс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Артём</w:t>
            </w:r>
          </w:p>
          <w:p>
            <w:pPr>
              <w:pStyle w:val="Normal"/>
              <w:rPr/>
            </w:pPr>
            <w:r>
              <w:rPr/>
              <w:t>Чупраков Руслан</w:t>
            </w:r>
          </w:p>
          <w:p>
            <w:pPr>
              <w:pStyle w:val="Normal"/>
              <w:rPr/>
            </w:pPr>
            <w:r>
              <w:rPr/>
              <w:t>Сыресин Сергей</w:t>
            </w:r>
          </w:p>
          <w:p>
            <w:pPr>
              <w:pStyle w:val="Normal"/>
              <w:rPr/>
            </w:pPr>
            <w:r>
              <w:rPr/>
              <w:t>Зубарев Артур</w:t>
            </w:r>
          </w:p>
          <w:p>
            <w:pPr>
              <w:pStyle w:val="Normal"/>
              <w:rPr/>
            </w:pPr>
            <w:r>
              <w:rPr/>
              <w:t>Тютин Евгений</w:t>
            </w:r>
          </w:p>
          <w:p>
            <w:pPr>
              <w:pStyle w:val="Normal"/>
              <w:rPr/>
            </w:pPr>
            <w:r>
              <w:rPr/>
              <w:t xml:space="preserve">Миша Терентьев </w:t>
            </w:r>
          </w:p>
          <w:p>
            <w:pPr>
              <w:pStyle w:val="Normal"/>
              <w:ind w:left="360" w:hanging="0"/>
              <w:rPr/>
            </w:pPr>
            <w:r>
              <w:rPr/>
              <w:t>11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амб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Виталий, </w:t>
            </w:r>
          </w:p>
          <w:p>
            <w:pPr>
              <w:pStyle w:val="Normal"/>
              <w:rPr/>
            </w:pPr>
            <w:r>
              <w:rPr/>
              <w:t>4 «Б»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СОК по отжиманию 30.06.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Магомед </w:t>
            </w:r>
          </w:p>
          <w:p>
            <w:pPr>
              <w:pStyle w:val="Normal"/>
              <w:rPr/>
            </w:pPr>
            <w:r>
              <w:rPr/>
              <w:t>6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СОК по подтягиванию 30.06.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агоме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СОК по настольному теннису 30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агоме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ие открытые соревнования по сам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ин Егор </w:t>
            </w:r>
          </w:p>
          <w:p>
            <w:pPr>
              <w:pStyle w:val="Normal"/>
              <w:rPr/>
            </w:pPr>
            <w:r>
              <w:rPr/>
              <w:t>4 «А»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отрядов ЮИ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ащихс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умачева Анастаси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Гасанова Айта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ужева Ксени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ритужалова Да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ишина Еле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Задорина Дарь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ыттыков Дани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лымов Максим</w:t>
            </w:r>
          </w:p>
          <w:p>
            <w:pPr>
              <w:pStyle w:val="Normal"/>
              <w:jc w:val="both"/>
              <w:rPr/>
            </w:pPr>
            <w:r>
              <w:rPr/>
              <w:t>Лосев Рома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ревнования «Безопасное колесо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учен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Максим</w:t>
            </w:r>
          </w:p>
          <w:p>
            <w:pPr>
              <w:pStyle w:val="Normal"/>
              <w:rPr/>
            </w:pPr>
            <w:r>
              <w:rPr/>
              <w:t>Прыгунов Вячеслав,</w:t>
            </w:r>
          </w:p>
          <w:p>
            <w:pPr>
              <w:pStyle w:val="Normal"/>
              <w:rPr/>
            </w:pPr>
            <w:r>
              <w:rPr/>
              <w:t>Бадретдинова Лиана,</w:t>
            </w:r>
          </w:p>
          <w:p>
            <w:pPr>
              <w:pStyle w:val="Normal"/>
              <w:rPr/>
            </w:pPr>
            <w:r>
              <w:rPr/>
              <w:t>Зиновьева Еле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ревнования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адеев Дени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ревнования по бо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ачатрян Гайк 6а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удожествен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Кристина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фут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лья  3 «А»кл., выступление в составе сборной по футбол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, посвященный 68-годовщине В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Зайдулла -</w:t>
            </w:r>
          </w:p>
          <w:p>
            <w:pPr>
              <w:pStyle w:val="Normal"/>
              <w:rPr/>
            </w:pPr>
            <w:r>
              <w:rPr/>
              <w:t>3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кик-боксингу, посвященный памяти тренера С.А. Ильина; 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Магомед  - </w:t>
            </w:r>
          </w:p>
          <w:p>
            <w:pPr>
              <w:pStyle w:val="Normal"/>
              <w:rPr/>
            </w:pPr>
            <w:r>
              <w:rPr/>
              <w:t>6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областной турнир по боксу. Посвященной 68 годовщине Победы в ВОВ, 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 Магомед – </w:t>
            </w:r>
          </w:p>
          <w:p>
            <w:pPr>
              <w:pStyle w:val="Normal"/>
              <w:rPr/>
            </w:pPr>
            <w:r>
              <w:rPr/>
              <w:t>6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амб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 Егор, 4 «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амб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ин Анатол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«А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енис, 5 «Б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ачатрян Гайк, 6 «А»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 учен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чева Анастасия, </w:t>
            </w:r>
          </w:p>
          <w:p>
            <w:pPr>
              <w:pStyle w:val="Normal"/>
              <w:rPr/>
            </w:pPr>
            <w:r>
              <w:rPr/>
              <w:t xml:space="preserve">Сыттыков Данил, </w:t>
            </w:r>
          </w:p>
          <w:p>
            <w:pPr>
              <w:pStyle w:val="Normal"/>
              <w:rPr/>
            </w:pPr>
            <w:r>
              <w:rPr/>
              <w:t>Новоселова Кристина</w:t>
            </w:r>
          </w:p>
          <w:p>
            <w:pPr>
              <w:pStyle w:val="Normal"/>
              <w:rPr/>
            </w:pPr>
            <w:r>
              <w:rPr/>
              <w:t>Татьянников Иван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гимнастик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Анастасия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«Г» кл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лья - 3 «А» кл. (выступление в составе сборной по футболу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арат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Иго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гимнастик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Анастасия – 1 «Г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амб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син Анатолий </w:t>
            </w:r>
          </w:p>
          <w:p>
            <w:pPr>
              <w:pStyle w:val="Normal"/>
              <w:rPr/>
            </w:pPr>
            <w:r>
              <w:rPr/>
              <w:t>9 «А»кл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 соревнований «Лучший вратарь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Илья - 3 «А» кл. (выступление в составе сборной по футболу)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Гай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й гимнастик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Анастасия, 1«Г» к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конкур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анные о состоянии здоровья обучающихся по группам здоровья за 3 последних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32"/>
        <w:gridCol w:w="1148"/>
        <w:gridCol w:w="1526"/>
        <w:gridCol w:w="1208"/>
        <w:gridCol w:w="1440"/>
        <w:gridCol w:w="1450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ая активность и внешние связи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оциальные партнеры школы:</w:t>
      </w:r>
    </w:p>
    <w:p>
      <w:pPr>
        <w:pStyle w:val="Normal"/>
        <w:ind w:firstLine="540"/>
        <w:jc w:val="both"/>
        <w:rPr/>
      </w:pPr>
      <w:r>
        <w:rPr/>
        <w:t xml:space="preserve">- Уральский государственный колледж им. И.И.Ползунова  </w:t>
      </w:r>
    </w:p>
    <w:p>
      <w:pPr>
        <w:pStyle w:val="Normal"/>
        <w:ind w:firstLine="540"/>
        <w:jc w:val="both"/>
        <w:rPr/>
      </w:pPr>
      <w:r>
        <w:rPr/>
        <w:t>- ГОУ ВПО «Уральский государственный педагогический университет»: курсы повышения квалификации педагогичских работников, проведение педагогической практики студентов университета;</w:t>
      </w:r>
    </w:p>
    <w:p>
      <w:pPr>
        <w:pStyle w:val="Normal"/>
        <w:ind w:firstLine="540"/>
        <w:jc w:val="both"/>
        <w:rPr/>
      </w:pPr>
      <w:r>
        <w:rPr/>
        <w:t>- МОУ  дополнительного образования детей городской детский экологический центр;</w:t>
      </w:r>
    </w:p>
    <w:p>
      <w:pPr>
        <w:pStyle w:val="Normal"/>
        <w:ind w:firstLine="540"/>
        <w:jc w:val="both"/>
        <w:rPr/>
      </w:pPr>
      <w:r>
        <w:rPr/>
        <w:t>-  внешние контакты с образовательными и культурными учреждениями  (музеи и театры г. Екатеринбурга и Свердловской области, культурные центры, детские музыкальные школы, городской Дворец творчества учащихся);</w:t>
      </w:r>
    </w:p>
    <w:p>
      <w:pPr>
        <w:pStyle w:val="Normal"/>
        <w:ind w:firstLine="540"/>
        <w:jc w:val="both"/>
        <w:rPr/>
      </w:pPr>
      <w:r>
        <w:rPr/>
        <w:t>- Детская городская больница    № 15;</w:t>
      </w:r>
    </w:p>
    <w:p>
      <w:pPr>
        <w:pStyle w:val="Normal"/>
        <w:ind w:firstLine="540"/>
        <w:jc w:val="both"/>
        <w:rPr/>
      </w:pPr>
      <w:r>
        <w:rPr/>
        <w:t>- Территориальная комиссия по делам несовершеннолетних Орджоникидзевского района г. Екатеринбурга;</w:t>
      </w:r>
    </w:p>
    <w:p>
      <w:pPr>
        <w:pStyle w:val="Normal"/>
        <w:ind w:firstLine="540"/>
        <w:jc w:val="both"/>
        <w:rPr/>
      </w:pPr>
      <w:r>
        <w:rPr/>
        <w:t>- Отдел соцзащиты администрации  Орджоникидзевского  района г.Екатеринбурга;</w:t>
      </w:r>
    </w:p>
    <w:p>
      <w:pPr>
        <w:pStyle w:val="Normal"/>
        <w:ind w:firstLine="540"/>
        <w:jc w:val="both"/>
        <w:rPr/>
      </w:pPr>
      <w:r>
        <w:rPr/>
        <w:t>- Отдел опеки и попечительства администрации  Орджоникидзевского района г.Екатеринбурга;</w:t>
      </w:r>
    </w:p>
    <w:p>
      <w:pPr>
        <w:pStyle w:val="Normal"/>
        <w:ind w:firstLine="540"/>
        <w:jc w:val="both"/>
        <w:rPr/>
      </w:pPr>
      <w:r>
        <w:rPr/>
        <w:t>- ОПДН РУВД Орджоникидзевского  района г.Екатеринбург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Финансово – эконом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Финансирование школы в  2012 году  складывалось из бюджетных и вне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Расходование бюджетных средств соотносится с планируемым расходом  по смете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Бюджетное  финансирование</w:t>
      </w:r>
      <w:r>
        <w:rPr/>
        <w:t xml:space="preserve">  на 2012  год  составило 34 768 266,80руб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7624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30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лата труда и начисления на выплаты работников О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 340 73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исления на оплату труда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577 25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3 18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луги по содержанию имущества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411 76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25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луги связи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 47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на организацию пит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 85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48 10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overflowPunct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338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69pt;mso-wrap-distance-left:9pt;mso-wrap-distance-right:9pt;mso-wrap-distance-top:0pt;mso-wrap-distance-bottom:0pt;margin-top:7.1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30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лата труда и начисления на выплаты работников О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 340 738,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исления на оплату труда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577 256,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3 183,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луги по содержанию имущества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411 762,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мунальные услуги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251 3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луги связи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 478,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на организацию пит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 851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бретение основных средст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48 109,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overflowPunct w:val="false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338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" w:firstLine="540"/>
        <w:rPr/>
      </w:pPr>
      <w:r>
        <w:rPr/>
        <w:t>Внебюджетные средства 2012-2013 уч. году складывались из нескольких источников:</w:t>
      </w:r>
    </w:p>
    <w:p>
      <w:pPr>
        <w:pStyle w:val="Normal"/>
        <w:ind w:right="16" w:firstLine="540"/>
        <w:rPr/>
      </w:pPr>
      <w:r>
        <w:rPr>
          <w:rFonts w:eastAsia="Times New Roman"/>
        </w:rPr>
        <w:t xml:space="preserve"> </w:t>
      </w:r>
      <w:r>
        <w:rPr/>
        <w:t>- «Школа развития детей» по адаптации к школе;</w:t>
      </w:r>
    </w:p>
    <w:p>
      <w:pPr>
        <w:pStyle w:val="Normal"/>
        <w:ind w:right="16" w:firstLine="540"/>
        <w:rPr/>
      </w:pPr>
      <w:r>
        <w:rPr>
          <w:rFonts w:eastAsia="Times New Roman"/>
        </w:rPr>
        <w:t xml:space="preserve"> </w:t>
      </w:r>
      <w:r>
        <w:rPr/>
        <w:t>- спец. курсы (русский язык, математика, английский язык – 2 – 4 кл., бальные танцы)</w:t>
      </w:r>
    </w:p>
    <w:p>
      <w:pPr>
        <w:pStyle w:val="Normal"/>
        <w:ind w:right="16" w:firstLine="540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ключаются договоры с родителями, где отражены размеры и условия оплаты, сроки оказания услуги, права и обязанности сторон.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Доход от данной деятельности используется школой в соответствии с уставными целями и локальными актами.</w:t>
      </w:r>
    </w:p>
    <w:p>
      <w:pPr>
        <w:pStyle w:val="Normal"/>
        <w:ind w:right="16" w:firstLine="540"/>
        <w:rPr/>
      </w:pPr>
      <w:r>
        <w:rPr/>
        <w:t>Доход составил: 745 900 руб.:</w:t>
      </w:r>
    </w:p>
    <w:p>
      <w:pPr>
        <w:pStyle w:val="Normal"/>
        <w:ind w:right="16" w:firstLine="540"/>
        <w:rPr/>
      </w:pPr>
      <w:r>
        <w:rPr/>
        <w:t>1). Оплата по договорам возмездного оказания услуг – 374 026 90 руб.</w:t>
      </w:r>
    </w:p>
    <w:p>
      <w:pPr>
        <w:pStyle w:val="Normal"/>
        <w:ind w:right="16" w:firstLine="540"/>
        <w:rPr/>
      </w:pPr>
      <w:r>
        <w:rPr/>
        <w:t>2). Ремонт орг. техники и приобретение расходных материалов  – 30 000 руб.;</w:t>
      </w:r>
    </w:p>
    <w:p>
      <w:pPr>
        <w:pStyle w:val="Normal"/>
        <w:ind w:right="16" w:firstLine="540"/>
        <w:rPr/>
      </w:pPr>
      <w:r>
        <w:rPr/>
        <w:t>3). Доход в бюджет – 15.048;</w:t>
      </w:r>
    </w:p>
    <w:p>
      <w:pPr>
        <w:pStyle w:val="Normal"/>
        <w:ind w:right="16" w:firstLine="540"/>
        <w:rPr/>
      </w:pPr>
      <w:r>
        <w:rPr/>
        <w:t>4). Промывка системы отопления – 20 000 руб.;</w:t>
      </w:r>
    </w:p>
    <w:p>
      <w:pPr>
        <w:pStyle w:val="Normal"/>
        <w:ind w:right="16" w:firstLine="540"/>
        <w:rPr/>
      </w:pPr>
      <w:r>
        <w:rPr/>
        <w:t>5). Программа ЭВМ – 9 200 руб.;</w:t>
      </w:r>
    </w:p>
    <w:p>
      <w:pPr>
        <w:pStyle w:val="Normal"/>
        <w:ind w:right="16" w:firstLine="540"/>
        <w:rPr/>
      </w:pPr>
      <w:r>
        <w:rPr/>
        <w:t>6). Приобретение мебели в классные комнаты, столовую, раздевалку – 228 122 руб.;</w:t>
      </w:r>
    </w:p>
    <w:p>
      <w:pPr>
        <w:pStyle w:val="Normal"/>
        <w:ind w:right="16" w:firstLine="540"/>
        <w:rPr/>
      </w:pPr>
      <w:r>
        <w:rPr/>
        <w:t xml:space="preserve">7). Спортивный инвентарь – 10 752 руб.; </w:t>
      </w:r>
    </w:p>
    <w:p>
      <w:pPr>
        <w:pStyle w:val="Normal"/>
        <w:ind w:right="16" w:firstLine="540"/>
        <w:rPr/>
      </w:pPr>
      <w:r>
        <w:rPr/>
        <w:t>8).  Стройматериалы – 81 967 руб.;</w:t>
      </w:r>
    </w:p>
    <w:p>
      <w:pPr>
        <w:pStyle w:val="Normal"/>
        <w:ind w:right="16" w:firstLine="540"/>
        <w:rPr/>
      </w:pPr>
      <w:r>
        <w:rPr/>
        <w:t>9).  Лицензия на программное обеспечение – 3 500 руб.</w:t>
      </w:r>
    </w:p>
    <w:p>
      <w:pPr>
        <w:pStyle w:val="Normal"/>
        <w:ind w:right="16" w:firstLine="540"/>
        <w:rPr/>
      </w:pPr>
      <w:r>
        <w:rPr/>
        <w:t>10). Ноутбук (2шт.) – 40 232руб;</w:t>
      </w:r>
    </w:p>
    <w:p>
      <w:pPr>
        <w:pStyle w:val="Normal"/>
        <w:ind w:right="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Заключение. </w:t>
      </w:r>
    </w:p>
    <w:p>
      <w:pPr>
        <w:pStyle w:val="Normal"/>
        <w:shd w:fill="FFFFFF" w:val="clear"/>
        <w:spacing w:lineRule="exact" w:line="274"/>
        <w:ind w:left="360" w:hanging="0"/>
        <w:jc w:val="center"/>
        <w:rPr/>
      </w:pPr>
      <w:r>
        <w:rPr>
          <w:b/>
        </w:rPr>
        <w:t>Ближайшие перспективы развития учреждения.</w:t>
      </w:r>
    </w:p>
    <w:p>
      <w:pPr>
        <w:pStyle w:val="Normal"/>
        <w:ind w:right="1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16" w:firstLine="540"/>
        <w:jc w:val="both"/>
        <w:rPr/>
      </w:pPr>
      <w:r>
        <w:rPr/>
        <w:t xml:space="preserve">В школе создаются все условия для реализации прав детей на получение качественного образования через урочную и внеурочную деятельность.  Сегодня, исходя из новых требований общества к школе, необходимы изменения в организации нашей работы, доработка концептуальных подходов к обучению и воспитанию, выбор новых программ обучения, расширение спектра использования современных технологий, модернизация системы управления школы.  </w:t>
      </w:r>
    </w:p>
    <w:p>
      <w:pPr>
        <w:pStyle w:val="Normal"/>
        <w:ind w:firstLine="540"/>
        <w:jc w:val="both"/>
        <w:rPr/>
      </w:pPr>
      <w:r>
        <w:rPr/>
        <w:t xml:space="preserve">Необходимо введение новых курсов, направленных на формирование гражданского становления личности. Основные принципы, положенные в основу программы развития школы – гибкость, адаптивность, создание сферы самореализации личности. Идея заключается в том, чтобы создать для каждого ребёнка условия, в которых он мог бы максимально обнаружить и развить свои склонности, задатки при постоянном стимулировании творческой активности.  </w:t>
      </w:r>
    </w:p>
    <w:p>
      <w:pPr>
        <w:pStyle w:val="Normal"/>
        <w:ind w:firstLine="540"/>
        <w:jc w:val="both"/>
        <w:rPr/>
      </w:pPr>
      <w:r>
        <w:rPr/>
        <w:t>Определяя  перспективы развития  школы, мы выделили следующие направления:</w:t>
      </w:r>
    </w:p>
    <w:p>
      <w:pPr>
        <w:pStyle w:val="Normal"/>
        <w:ind w:firstLine="540"/>
        <w:jc w:val="both"/>
        <w:rPr/>
      </w:pPr>
      <w:r>
        <w:rPr/>
        <w:t>- организация и ведение хозяйственно-экономической деятельности ОУ на основе НПФ НСОТ;</w:t>
      </w:r>
    </w:p>
    <w:p>
      <w:pPr>
        <w:pStyle w:val="Normal"/>
        <w:ind w:firstLine="540"/>
        <w:jc w:val="both"/>
        <w:rPr/>
      </w:pPr>
      <w:r>
        <w:rPr/>
        <w:t>- формирование кадрового резерва;</w:t>
      </w:r>
    </w:p>
    <w:p>
      <w:pPr>
        <w:pStyle w:val="Normal"/>
        <w:ind w:firstLine="540"/>
        <w:jc w:val="both"/>
        <w:rPr/>
      </w:pPr>
      <w:r>
        <w:rPr/>
        <w:t>- формирование мотивации педагогов к участию в различных профессиональных конкурсах;</w:t>
      </w:r>
    </w:p>
    <w:p>
      <w:pPr>
        <w:pStyle w:val="Normal"/>
        <w:ind w:firstLine="540"/>
        <w:jc w:val="both"/>
        <w:rPr/>
      </w:pPr>
      <w:r>
        <w:rPr/>
        <w:t>- формирование имиджа современного педагога;</w:t>
      </w:r>
    </w:p>
    <w:p>
      <w:pPr>
        <w:pStyle w:val="Normal"/>
        <w:ind w:firstLine="540"/>
        <w:jc w:val="both"/>
        <w:rPr/>
      </w:pPr>
      <w:r>
        <w:rPr/>
        <w:t xml:space="preserve">- создание современной инфраструктуры школы; </w:t>
      </w:r>
    </w:p>
    <w:p>
      <w:pPr>
        <w:pStyle w:val="Normal"/>
        <w:ind w:firstLine="540"/>
        <w:jc w:val="both"/>
        <w:rPr/>
      </w:pPr>
      <w:r>
        <w:rPr/>
        <w:t>- формирование здоровьесбережения школьников;</w:t>
      </w:r>
    </w:p>
    <w:p>
      <w:pPr>
        <w:pStyle w:val="Normal"/>
        <w:ind w:firstLine="540"/>
        <w:jc w:val="both"/>
        <w:rPr/>
      </w:pPr>
      <w:r>
        <w:rPr/>
        <w:t>- совершенствование механизмов мотивации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развитие социального партнерства с учреждениями образования, науки, культуры 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№27                                                                       С.М.Храм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3Char">
    <w:name w:val="Body Text 3 Char"/>
    <w:qFormat/>
    <w:rPr>
      <w:color w:val="000000"/>
      <w:sz w:val="26"/>
      <w:lang w:val="en-US"/>
    </w:rPr>
  </w:style>
  <w:style w:type="character" w:styleId="BodyText3Char1">
    <w:name w:val="Body Text 3 Char1"/>
    <w:basedOn w:val="Style11"/>
    <w:qFormat/>
    <w:rPr>
      <w:rFonts w:ascii="Times New Roman" w:hAnsi="Times New Roman" w:cs="Times New Roman"/>
      <w:sz w:val="16"/>
      <w:szCs w:val="16"/>
    </w:rPr>
  </w:style>
  <w:style w:type="character" w:styleId="BodyText3Char2">
    <w:name w:val="Body Text 3 Char2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3366CC"/>
      <w:sz w:val="28"/>
      <w:u w:val="none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  <w:sz w:val="28"/>
      <w:lang w:val="en-US" w:bidi="ar-SA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Lucida Sans"/>
      <w:color w:val="auto"/>
      <w:kern w:val="2"/>
      <w:sz w:val="24"/>
      <w:szCs w:val="24"/>
      <w:lang w:val="ru-RU" w:bidi="hi-IN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rFonts w:ascii="Calibri" w:hAnsi="Calibri" w:eastAsia="Times New Roman" w:cs="Calibri"/>
      <w:color w:val="000000"/>
      <w:sz w:val="26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5:00Z</dcterms:created>
  <dc:creator>Храмцов</dc:creator>
  <dc:description/>
  <cp:keywords/>
  <dc:language>en-US</dc:language>
  <cp:lastModifiedBy>school27</cp:lastModifiedBy>
  <dcterms:modified xsi:type="dcterms:W3CDTF">2013-12-23T11:33:00Z</dcterms:modified>
  <cp:revision>6</cp:revision>
  <dc:subject/>
  <dc:title>ПУБЛИЧНЫЙ  ДОКЛАД </dc:title>
</cp:coreProperties>
</file>