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ршенствованию организации питания обучающихс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2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39"/>
        <w:gridCol w:w="4820"/>
      </w:tblGrid>
      <w:tr>
        <w:trPr>
          <w:trHeight w:val="4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1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акета нормативно-правовых документов по организации питания обучающихся в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сентябрь 2013 г., директор, диспетчер по питани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кета документов по обеспечению бесплатным питанием обучающихся льготных катег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 2013 г., диспетчер по питанию, выполняется по мере поступления документов от родителей</w:t>
            </w:r>
          </w:p>
        </w:tc>
      </w:tr>
      <w:tr>
        <w:trPr>
          <w:trHeight w:val="13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ть 2-4-х недельное меню в соответствии с СанПиН 2.4.5.2409-08 «Санитарно-эпидемиологические требования к организации питания обучающихся в общеобразовательных учреждения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август-сентябрь 2013 г.</w:t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бракеражной  комисс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итанию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ая комиссия работает ежедневно, проверки комиссии по питанию проходят регулярно в соответствии с планом работ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лассных часов  для обучающихся среднего и старшего звена на 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циональное пита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жим пит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 приема пищ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рые кишечные заболевания и их профилактика»; (Кол-во присутствующи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3 г., охвачено 250 челове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бщешкольных родительских собраний в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руглого стола  старшеклассников  по организации школьного пит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анкетирования обучающихся по вопросам качества школьного 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5-11 классы</w:t>
            </w:r>
          </w:p>
        </w:tc>
      </w:tr>
      <w:tr>
        <w:trPr>
          <w:trHeight w:val="5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граммы  «Разговор о правильном питан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, программа проводит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 информационных стендов по организации питания обучающихс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декабрь, пополняется по мере поступления материала.</w:t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информации по организации питания обучающихся на школьных сайта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течение год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дней с дегустацией блюд (наз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, «Здравствуй, школа!», октябрь 2013 г., «День учителя»</w:t>
            </w:r>
          </w:p>
        </w:tc>
      </w:tr>
      <w:tr>
        <w:trPr>
          <w:trHeight w:val="7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ов, плакатов, конкурса сочинений, викторин, праздников, соревнований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здрав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явка на пита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инарное путешеств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леб – всему голо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поговорки о ед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е поколение выбирает правильное пита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о в лукошке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, сентябрь 2013 г.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7:00Z</dcterms:created>
  <dc:creator>user</dc:creator>
  <dc:description/>
  <cp:keywords/>
  <dc:language>en-US</dc:language>
  <cp:lastModifiedBy>school27</cp:lastModifiedBy>
  <cp:lastPrinted>2012-11-08T13:36:00Z</cp:lastPrinted>
  <dcterms:modified xsi:type="dcterms:W3CDTF">2013-11-07T10:43:00Z</dcterms:modified>
  <cp:revision>17</cp:revision>
  <dc:subject/>
  <dc:title>Мероприятия по совершенствованию организации питания обучающихся  в муниципальном бюджетном общеобразовательном учреждении № - 27 -     Орджоникидзевского района</dc:title>
</cp:coreProperties>
</file>