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ЫЙ  ДОКЛА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ОБРАЗОВАТЕЛЬНОГО УЧРЕЖДЕНИЯ № 2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2011-2012 УЧЕБНЫЙ ГОД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ahoma"/>
        </w:rPr>
        <w:t>Публичный отчёт Муниципального бюджетного общеобразовательного учреждения – средней общеобразовательной школы № 27 за 2011-2012 учебный год содержит информацию об основных результатах и перспективах развития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Fonts w:cs="Tahoma"/>
        </w:rPr>
        <w:t>Содержание отчёта мы адресуем широкой общественности, в первую очередь жителям Орджоникидзевского района, которым предстоит выбрать учебное заведение для своего ребёнка и органам самоуправления.</w:t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  <w:spacing w:val="-1"/>
        </w:rPr>
        <w:t xml:space="preserve">В докладе представляется опыт работы и деятельности педагогического коллектива по </w:t>
      </w:r>
      <w:r>
        <w:rPr>
          <w:rFonts w:cs="Tahoma"/>
          <w:spacing w:val="1"/>
        </w:rPr>
        <w:t>решению задач повышения качества и доступности образования.</w:t>
      </w:r>
    </w:p>
    <w:p>
      <w:pPr>
        <w:pStyle w:val="Normal"/>
        <w:ind w:firstLine="540"/>
        <w:jc w:val="both"/>
        <w:rPr/>
      </w:pPr>
      <w:r>
        <w:rPr>
          <w:rFonts w:cs="Tahoma"/>
        </w:rPr>
        <w:t>Муниципальное бюджетное общеобразовательное учреждение средняя общеобразовательная школа № 27   реализует права граждан на получение образовательных услуг в сфере среднего общего образования, обеспечения гарантий общедоступности и бесплатности начального общего, основного общего и среднего (полного) общего образования.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1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ая характеристика учреждения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Наша школа расположена на окраине рабочего соцгорода «Уралмаш». Население микрорайона – это, в основном, рабочие и служащие. В ближайшем окружении нет учреждений культуры и спорта. Несмотря на это школа богата интересными запоминающимися событиями и достижениями педагогов и учащихся.</w:t>
      </w:r>
    </w:p>
    <w:p>
      <w:pPr>
        <w:pStyle w:val="Normal"/>
        <w:ind w:right="16" w:firstLine="540"/>
        <w:jc w:val="both"/>
        <w:rPr/>
      </w:pPr>
      <w:r>
        <w:rPr/>
        <w:t>Главная цель школьной образовательной политики – развитие личностной и практической направленности обучения в школе, обеспечивающей подготовку социально компетентного выпускника, обладающего  навыками самостоятельности, саморазвития, творчества, способности к самореализации,   с активной гражданской позицией.</w:t>
      </w:r>
    </w:p>
    <w:p>
      <w:pPr>
        <w:pStyle w:val="Normal"/>
        <w:ind w:right="16" w:firstLine="540"/>
        <w:jc w:val="both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080"/>
      </w:tblGrid>
      <w:tr>
        <w:trPr>
          <w:trHeight w:val="424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чредитель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образования Администрации города Екатеринбурга.</w:t>
            </w:r>
          </w:p>
        </w:tc>
      </w:tr>
      <w:tr>
        <w:trPr>
          <w:trHeight w:val="466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 постройки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 xml:space="preserve"> </w:t>
            </w:r>
            <w:r>
              <w:rPr/>
              <w:t xml:space="preserve">1975 </w:t>
            </w:r>
          </w:p>
          <w:p>
            <w:pPr>
              <w:pStyle w:val="Normal"/>
              <w:ind w:right="16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олное наименование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2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ращенное наименование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МБОУ СОШ № 27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Юридический адрес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620042 Свердловская область, г. Екатеринбург,</w:t>
            </w:r>
          </w:p>
          <w:p>
            <w:pPr>
              <w:pStyle w:val="Normal"/>
              <w:ind w:right="16" w:hanging="0"/>
              <w:rPr/>
            </w:pPr>
            <w:r>
              <w:rPr/>
              <w:t>ул. Коммунистическая, 81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ефон, факс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343) 320 73 54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айт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>27.</w:t>
            </w:r>
            <w:r>
              <w:rPr>
                <w:lang w:val="en-US"/>
              </w:rPr>
              <w:t>moy</w:t>
            </w:r>
            <w:r>
              <w:rPr/>
              <w:t>.</w:t>
            </w:r>
            <w:r>
              <w:rPr>
                <w:lang w:val="en-US"/>
              </w:rPr>
              <w:t>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val="en-US"/>
              </w:rPr>
              <w:t>e-mail</w:t>
            </w:r>
            <w:r>
              <w:rPr>
                <w:i/>
              </w:rPr>
              <w:t>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chool27-ekb@yandex.ru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ип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ид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 xml:space="preserve">средняя общеобразовательная шко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ценз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 xml:space="preserve">Регистрационный № 13752 от 4.03.2011 г. </w:t>
            </w:r>
          </w:p>
          <w:p>
            <w:pPr>
              <w:pStyle w:val="Normal"/>
              <w:ind w:right="16" w:hanging="0"/>
              <w:rPr/>
            </w:pPr>
            <w:r>
              <w:rPr/>
              <w:t>Серия 66 № 000628</w:t>
            </w:r>
          </w:p>
          <w:p>
            <w:pPr>
              <w:pStyle w:val="Normal"/>
              <w:ind w:right="16" w:hanging="0"/>
              <w:rPr/>
            </w:pPr>
            <w:r>
              <w:rPr/>
              <w:t>Срок действия – бессрочно.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идетельство о государственной аккредитации 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Регистрационный № 6202 от 15.04.2011г.</w:t>
            </w:r>
          </w:p>
          <w:p>
            <w:pPr>
              <w:pStyle w:val="Normal"/>
              <w:ind w:right="16" w:hanging="0"/>
              <w:rPr/>
            </w:pPr>
            <w:r>
              <w:rPr/>
              <w:t>Серия 66 №00372</w:t>
            </w:r>
          </w:p>
          <w:p>
            <w:pPr>
              <w:pStyle w:val="Normal"/>
              <w:ind w:right="16" w:hanging="0"/>
              <w:rPr/>
            </w:pPr>
            <w:r>
              <w:rPr/>
              <w:t>Срок действия по 17.12.2015г.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ная мощность:</w:t>
            </w:r>
          </w:p>
        </w:tc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1280 человек</w:t>
            </w:r>
          </w:p>
        </w:tc>
      </w:tr>
    </w:tbl>
    <w:p>
      <w:pPr>
        <w:pStyle w:val="Normal"/>
        <w:ind w:right="16" w:hanging="0"/>
        <w:jc w:val="both"/>
        <w:rPr/>
      </w:pPr>
      <w:r>
        <w:rPr/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both"/>
        <w:rPr>
          <w:b/>
          <w:b/>
          <w:u w:val="single"/>
        </w:rPr>
      </w:pPr>
      <w:r>
        <w:rPr>
          <w:b/>
          <w:u w:val="single"/>
        </w:rPr>
        <w:t>Структура управления:</w:t>
      </w:r>
    </w:p>
    <w:p>
      <w:pPr>
        <w:pStyle w:val="Normal"/>
        <w:ind w:right="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02"/>
        <w:gridCol w:w="2330"/>
      </w:tblGrid>
      <w:tr>
        <w:trPr>
          <w:trHeight w:val="805" w:hRule="atLeast"/>
        </w:trPr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>
                <w:i/>
                <w:i/>
              </w:rPr>
            </w:pPr>
            <w:r>
              <w:rPr>
                <w:i/>
              </w:rPr>
              <w:t>Храмцов Сергей Михайлович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Директор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320 73 54</w:t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>
                <w:i/>
                <w:i/>
              </w:rPr>
            </w:pPr>
            <w:r>
              <w:rPr>
                <w:i/>
              </w:rPr>
              <w:t>Зюзикова Нина Николаевн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Зам. директора по УВР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320 73 55</w:t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>
                <w:i/>
                <w:i/>
              </w:rPr>
            </w:pPr>
            <w:r>
              <w:rPr>
                <w:i/>
              </w:rPr>
              <w:t>Краснова Лариса Степановн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Зам. директора по УВР (нач. школа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320 73 58</w:t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>
                <w:i/>
                <w:i/>
              </w:rPr>
            </w:pPr>
            <w:r>
              <w:rPr>
                <w:i/>
              </w:rPr>
              <w:t>Падерина Татьяна Борисовн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Зам. директора по ВВР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320 73 58</w:t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>
                <w:i/>
                <w:i/>
              </w:rPr>
            </w:pPr>
            <w:r>
              <w:rPr>
                <w:i/>
              </w:rPr>
              <w:t>Игнатьев Александр Васильевич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ind w:right="16" w:hanging="0"/>
              <w:rPr/>
            </w:pPr>
            <w:r>
              <w:rPr/>
              <w:t xml:space="preserve">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320 73 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арактеристика континген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Общая численность учащихся 707 человек. В школе обучается:   опекаемых – 19 человек, детей из многодетных семей -  35, из малообеспеченных семей – 34, неполные семьи – 168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ельная численность контингента обучающихся не превышает заявленную в лицензии. В школу принимаются все дети,  которые проживают на территории муниципального образования «город Екатеринбург» и имеют право на получение образования соответствующего уровн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Прием обучающихся проводится в соответствии с лицензионными условиями осуществления образовательной деятельности, санитарными нормами и правилами, а также Уставом и осуществляется при наличии свободных мест.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911"/>
        <w:gridCol w:w="1914"/>
        <w:gridCol w:w="1819"/>
        <w:gridCol w:w="1426"/>
      </w:tblGrid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- 2012уч. год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ОУ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7 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обенности образовательного проце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бучение и воспитание в Школе ведется на русском языке.</w:t>
      </w:r>
    </w:p>
    <w:p>
      <w:pPr>
        <w:pStyle w:val="Normal"/>
        <w:ind w:firstLine="540"/>
        <w:jc w:val="both"/>
        <w:rPr/>
      </w:pPr>
      <w:r>
        <w:rPr/>
        <w:t>Школа реализу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общеобразовательную программу начального общего образования (1 - 4 классы, нормативный срок освоения 4 года); в 1 – 2 классах реализация ФГОС осуществляется в рамках УМС «Перспектива», в 3 – 4 классах обучение проводится в рамках УМК «Планета Знаний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общеобразовательную программу основного общего образования (5-9 классы,  нормативный срок освоения 5 лет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общеобразовательную  программу среднего (полного) общего образования  (10 – 11 классы, нормативный срок освоения 2 года).</w:t>
      </w:r>
    </w:p>
    <w:p>
      <w:pPr>
        <w:pStyle w:val="Normal"/>
        <w:ind w:firstLine="540"/>
        <w:jc w:val="both"/>
        <w:rPr/>
      </w:pPr>
      <w:r>
        <w:rPr/>
        <w:t>В работе с учащимися школа руководствуется Законом РФ «Об образовании», Типовым положением об общеобразовательном учреждении, Уставом школы, внутренними локальными актами, в которых определен круг регулируемых вопросов о правах и обязанностях участников образовательного процесс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положения образовательной программ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Целью Образовательной программы МБОУ является создание оптимальных   условий для раскрытия индивидуальности каждого ребенка с учетом законов развития личности. </w:t>
      </w:r>
    </w:p>
    <w:p>
      <w:pPr>
        <w:pStyle w:val="Normal"/>
        <w:ind w:firstLine="540"/>
        <w:jc w:val="both"/>
        <w:rPr/>
      </w:pPr>
      <w:r>
        <w:rPr/>
        <w:t xml:space="preserve">Цель обновленной школы мы видим в воспитании конкурентоспособной, интеллектуально развитой личности выпускника, готовой к профессиональному самоопределению и трудовой деятельности, способной к творчеству и успешной социализации в современном обществ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иссия школы: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- обеспечить получение основного и среднего (полного) общего образования каждому ученику в соответствии с индивидуальными возможностями личности;</w:t>
      </w:r>
    </w:p>
    <w:p>
      <w:pPr>
        <w:pStyle w:val="Normal"/>
        <w:ind w:firstLine="540"/>
        <w:jc w:val="both"/>
        <w:rPr/>
      </w:pPr>
      <w:r>
        <w:rPr/>
        <w:t>- содействовать в адаптации ученика к условиям жизни, к реалиям общественного развития, удовлетворять образовательные потребности учащихся, родителей;</w:t>
      </w:r>
    </w:p>
    <w:p>
      <w:pPr>
        <w:pStyle w:val="Normal"/>
        <w:ind w:firstLine="540"/>
        <w:jc w:val="both"/>
        <w:rPr/>
      </w:pPr>
      <w:r>
        <w:rPr/>
        <w:t>- формировать компетентную, социально адаптированную, физически и духовно здоровую личность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Основные направления развития образовательного учреждения: ресурсное обеспечение; совершенствование организации учебного процесса; развитие инноваций; оценка и контроль качества образования; участие всех субъектов образовательного процесса в управлении школой; сохранение традиций и развитие корпоративной культуры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Основная образовательная программа начального общего образования разработана в соответствии с требованиями ФГОС начального общего образования к структуре основной образовательной программы (утверждён </w:t>
      </w:r>
      <w:hyperlink r:id="rId2">
        <w:r>
          <w:rPr>
            <w:rStyle w:val="InternetLink"/>
            <w:color w:val="000000"/>
            <w:sz w:val="24"/>
            <w:lang w:val="ru-RU"/>
          </w:rPr>
          <w:t>приказом Министерства образования и науки Российской Федерации от 09.03.2004</w:t>
        </w:r>
      </w:hyperlink>
      <w:r>
        <w:rPr/>
        <w:t xml:space="preserve">); с учетом возможностей учебно-методического комплекса «Перспектива» и на основе анализа </w:t>
      </w:r>
      <w:r>
        <w:rPr>
          <w:rStyle w:val="StrongEmphasis"/>
          <w:b w:val="false"/>
          <w:sz w:val="24"/>
          <w:lang w:val="ru-RU"/>
        </w:rPr>
        <w:t>деятельности О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ебный план в МБОУ СОШ № 27 в 2011-2012 учебном году был составлен в соответствии с Законом РФ «Об образовании», «Концепцией модернизации  российского образования на период до 2010 года», приказом Министерства общего и профессионального образования РФ от 09.02.1998г № 332 «Об утверждении базисного учебного плана общеобразовательных учреждений РФ», с Федеральным базисным учебным планом общеобразовательных учреждений РФ, утвержденный приказом Министерства образования РФ от 09.03.2004 г. №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540"/>
        <w:jc w:val="both"/>
        <w:rPr/>
      </w:pPr>
      <w:r>
        <w:rPr/>
        <w:t xml:space="preserve">Федеральный компонент государственного стандарта общего образования реализуется в полном объеме на образовательных ступенях, как по перечню предметов, так и по времени на их изучение. Школьный компонент учебного плана нацелен на реализацию образовательных потребностей и возможностей, учащихся с учётом их склонностей, возможностей и интересов на основе изучения спроса на образовательные услуги, а также с учетом запросов родителей и имеющихся условий образовательного учреждения. </w:t>
      </w:r>
    </w:p>
    <w:p>
      <w:pPr>
        <w:pStyle w:val="Normal"/>
        <w:ind w:firstLine="540"/>
        <w:jc w:val="both"/>
        <w:rPr/>
      </w:pPr>
      <w:r>
        <w:rPr/>
        <w:t>В течение года в школе реализовались общеобразовательные программы основного общего и среднего (полного) общего образования, а также, в рамках введения предпрофильного и профильного обучения, обеспечивалась разработка учащимися 9 и 10 классов индивидуальных образовательных траекторий, на что были выделены часы компонента образовательного учреждения в основной и старшей школе.</w:t>
      </w:r>
    </w:p>
    <w:p>
      <w:pPr>
        <w:pStyle w:val="Normal"/>
        <w:ind w:firstLine="540"/>
        <w:jc w:val="both"/>
        <w:rPr/>
      </w:pPr>
      <w:r>
        <w:rPr/>
        <w:t>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ind w:right="16" w:firstLine="540"/>
        <w:rPr>
          <w:color w:val="000000"/>
        </w:rPr>
      </w:pPr>
      <w:r>
        <w:rPr>
          <w:color w:val="000000"/>
        </w:rPr>
        <w:t>Уровень и направленность реализуемых образовательных программ соответствует типу и виду образовательного учреждения.</w:t>
      </w:r>
    </w:p>
    <w:p>
      <w:pPr>
        <w:pStyle w:val="Normal"/>
        <w:spacing w:before="280" w:after="0"/>
        <w:rPr>
          <w:b/>
          <w:b/>
        </w:rPr>
      </w:pPr>
      <w:r>
        <w:rPr>
          <w:b/>
          <w:u w:val="single"/>
        </w:rPr>
        <w:t>Дополнительные образовательные услуги</w:t>
      </w:r>
      <w:r>
        <w:rPr>
          <w:b/>
        </w:rPr>
        <w:t>:</w:t>
      </w:r>
    </w:p>
    <w:p>
      <w:pPr>
        <w:pStyle w:val="Normal"/>
        <w:spacing w:before="280" w:after="0"/>
        <w:ind w:firstLine="540"/>
        <w:jc w:val="both"/>
        <w:rPr>
          <w:color w:val="000000"/>
        </w:rPr>
      </w:pPr>
      <w:r>
        <w:rPr>
          <w:color w:val="000000"/>
        </w:rPr>
        <w:t>Внеурочная деятельность обучающихся в школе строится в форме кружково-секционной работы, которая проводится во внеурочное время. Внеурочная деятельность в школе является составной частью единого образовательного процесса и создает условия для развития обучающихся в сфере свободного времени с учетом разнообразия их потребностей и интересов. Дополнительное образование помогает ребенку выявлять и развить свои потенциальные творческие способности, испытать ситуацию успеха.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890"/>
      </w:tblGrid>
      <w:tr>
        <w:trPr/>
        <w:tc>
          <w:tcPr>
            <w:tcW w:w="10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sz w:val="24"/>
                <w:lang w:val="ru-RU"/>
              </w:rPr>
            </w:pPr>
            <w:r>
              <w:rPr>
                <w:rStyle w:val="StrongEmphasis"/>
                <w:sz w:val="24"/>
                <w:lang w:val="ru-RU"/>
              </w:rPr>
              <w:t xml:space="preserve"> </w:t>
            </w:r>
            <w:r>
              <w:rPr>
                <w:rStyle w:val="StrongEmphasis"/>
                <w:sz w:val="24"/>
                <w:lang w:val="ru-RU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ортивная аэробика, </w:t>
            </w:r>
            <w:r>
              <w:rPr>
                <w:rStyle w:val="StrongEmphasis"/>
                <w:b w:val="false"/>
                <w:sz w:val="24"/>
                <w:lang w:val="ru-RU"/>
              </w:rPr>
              <w:t>1-4 классы, договор с</w:t>
            </w:r>
            <w:r>
              <w:rPr/>
              <w:t xml:space="preserve"> ДЮСШ №16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lang w:val="ru-RU"/>
              </w:rPr>
              <w:t>Мини-футбол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Легкая атлетика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Волейбол </w:t>
            </w:r>
          </w:p>
        </w:tc>
      </w:tr>
      <w:tr>
        <w:trPr/>
        <w:tc>
          <w:tcPr>
            <w:tcW w:w="10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Программа: «Здравствуй, музей!» (классное руководство)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оговор с МИИ (Музей Изобразительных искусств)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Кружки Юный Инспектор Движения - 4 классы,   договор с Отделом пропаганды ГИБДД Орджоникидзевского района</w:t>
            </w:r>
          </w:p>
        </w:tc>
      </w:tr>
      <w:tr>
        <w:trPr/>
        <w:tc>
          <w:tcPr>
            <w:tcW w:w="10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lang w:val="ru-RU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Этнокультурная программа «Народные традиции в музыкальном, прикладном искусстве, ИЗО», «Солнечный круг»,  (Дом Солнца) </w:t>
            </w:r>
            <w:r>
              <w:rPr/>
              <w:t>ГБОУДО «Дворец молодежи»,</w:t>
            </w:r>
            <w:r>
              <w:rPr>
                <w:rStyle w:val="StrongEmphasis"/>
                <w:b w:val="false"/>
                <w:sz w:val="24"/>
                <w:lang w:val="ru-RU"/>
              </w:rPr>
              <w:t xml:space="preserve"> 1-4 классы</w:t>
            </w:r>
            <w:r>
              <w:rPr/>
              <w:t xml:space="preserve">.   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студия, 3-4 классы</w:t>
            </w:r>
          </w:p>
        </w:tc>
      </w:tr>
      <w:tr>
        <w:trPr/>
        <w:tc>
          <w:tcPr>
            <w:tcW w:w="10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дополнительные услуги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Спецкурс русский язык 2 – 4 классы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Спецкурс математика 2 – 4 классы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Спецкурс английский язык 2 – 4 классы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ы по адаптации детей к школ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сновные направления воспитательной деятельност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алеологическо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заимодействие школы и семь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гражданско-патриотическо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уховно-нравственно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эстетическо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рудово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</w:rPr>
        <w:t>Внешкольная и внутришкольная внеурочная деятельность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Классные руководители, опираясь на планы воспитательной работы, организуют беседы, презентации, литературные вечера, праздники, поездки в цирк и театр, дни безопасности, участвуют в дежурстве и различных рейдах, также активно выпускают праздничные и тематические газеты, выявляют положительные стороны и проблемы учебно-воспитательного процесса с помощью анкетирования, проводят профилактические беседы о вредных привычках и их последствиях, организуют военно-патриотические экскурсии и экскурсии по городу Екатеринбургу, принимают участие в трудовых мероприятиях: уборка территории, кабинетов, сбор макулатуры и т.п. Традиционно учащиеся поздравляют ветеранов Великой Отечественной войны с памятными датами, возлагают цветы к монументам героев ВОВ.</w:t>
      </w:r>
    </w:p>
    <w:p>
      <w:pPr>
        <w:pStyle w:val="Normal"/>
        <w:ind w:firstLine="540"/>
        <w:jc w:val="both"/>
        <w:rPr/>
      </w:pPr>
      <w:r>
        <w:rPr/>
        <w:t>Кроме объединений дополнительного образования на базе школы, при работе с детьми классные руководители средней школы активно используют ресурсы учреждений дополнительного образования. 7-а класс  (кл. руководитель Бирючева Е.А.) принимал участие в областном проекте Дворца Молодежи  «Молодежная жизнь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заимодействие с социальными партнерами: 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/>
        <w:t>Учащиеся школы посещают ДК Лаврова (Дом концертных организаций), кинотеатр «Знамя», СГОНТ, ДЮЦ «Контакт», центр «Галактика», центр «Импульс», библиотеку им. Горького, музеи: ЕМИИ, МИЕ, библиотеку Главы города, взаимодействуют с ДЮСШ №16.</w:t>
      </w:r>
    </w:p>
    <w:p>
      <w:pPr>
        <w:pStyle w:val="Normal"/>
        <w:ind w:firstLine="540"/>
        <w:jc w:val="both"/>
        <w:rPr/>
      </w:pPr>
      <w:r>
        <w:rPr/>
        <w:t>В рамках  государственной целевой программы по профилактике детского дорожно-транспортного травматизма в школе организовано сотрудничество с  отделом пропаганды  УГИБДД МВД по Орджоникидзевскому району. Под руководством  сотрудников данного отдела ведется работа кружка ЮИД.</w:t>
      </w:r>
    </w:p>
    <w:p>
      <w:pPr>
        <w:pStyle w:val="Normal"/>
        <w:rPr/>
      </w:pPr>
      <w:r>
        <w:rPr/>
        <w:t xml:space="preserve">         </w:t>
      </w:r>
      <w:r>
        <w:rPr/>
        <w:t>С целью содействия всестороннему развитию личности, максимального развития каждого ребенка, сохранения его неповторимости и раскрытия его потенциальных способностей в школе работали  спортивные секции и кружки: легкая атлетика,  кружок хореографии, спортивная аэробика, мини-футбол, кружок ЮИД, кружок «Логомир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Условия осуществления образовательного процесса:</w:t>
      </w:r>
    </w:p>
    <w:p>
      <w:pPr>
        <w:pStyle w:val="Normal"/>
        <w:ind w:right="1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4"/>
      </w:tblGrid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Режим работы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5-ти дневная рабочая неделя (1 – 3 кл.),</w:t>
            </w:r>
          </w:p>
          <w:p>
            <w:pPr>
              <w:pStyle w:val="Normal"/>
              <w:ind w:right="16" w:hanging="0"/>
              <w:rPr/>
            </w:pPr>
            <w:r>
              <w:rPr/>
              <w:t>6-ти дневная рабочая неделя (4 - 11 кл.)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Начало занятий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8.30</w:t>
            </w:r>
          </w:p>
        </w:tc>
      </w:tr>
      <w:tr>
        <w:trPr>
          <w:trHeight w:val="354" w:hRule="atLeast"/>
        </w:trPr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Продолжительность урока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Продолжительность перемен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10 мин, 10 мин, 20 мин, 20 мин, 10 мин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Группы продленного дня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До 14-00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Работа кружков и секций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С 14-00 до 18-00</w:t>
            </w:r>
          </w:p>
        </w:tc>
      </w:tr>
      <w:tr>
        <w:trPr/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Организация питания договор ШБС №7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" w:hanging="0"/>
              <w:rPr/>
            </w:pPr>
            <w:r>
              <w:rPr/>
              <w:t>школьная столовая на 200 посадочных мес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right="16" w:hanging="0"/>
        <w:rPr/>
      </w:pPr>
      <w:r>
        <w:rPr>
          <w:b/>
          <w:u w:val="single"/>
        </w:rPr>
        <w:t>Техническая оснащенность охраны безопасности учреждения</w:t>
      </w:r>
      <w:r>
        <w:rPr>
          <w:b/>
        </w:rPr>
        <w:t xml:space="preserve">: </w:t>
      </w:r>
    </w:p>
    <w:p>
      <w:pPr>
        <w:pStyle w:val="Normal"/>
        <w:ind w:right="16" w:hanging="0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rPr/>
      </w:pPr>
      <w:r>
        <w:rPr/>
        <w:t>- тревожная кнопка ОВО договор с ООО» Технострой-1»,</w:t>
      </w:r>
    </w:p>
    <w:p>
      <w:pPr>
        <w:pStyle w:val="Normal"/>
        <w:ind w:right="16" w:hanging="0"/>
        <w:rPr/>
      </w:pPr>
      <w:r>
        <w:rPr/>
        <w:t>- охранно - пожарная сигнализация (АПС),</w:t>
      </w:r>
    </w:p>
    <w:p>
      <w:pPr>
        <w:pStyle w:val="Normal"/>
        <w:ind w:right="16" w:hanging="0"/>
        <w:rPr/>
      </w:pPr>
      <w:r>
        <w:rPr/>
        <w:t>- прямая телефонная связь с центральным пультом пожарной связи (ЦППС), договор с ООО «РусКом»,</w:t>
      </w:r>
    </w:p>
    <w:p>
      <w:pPr>
        <w:pStyle w:val="Normal"/>
        <w:ind w:right="16" w:hanging="0"/>
        <w:rPr/>
      </w:pPr>
      <w:r>
        <w:rPr/>
        <w:t xml:space="preserve">- ЧОП «МОЛОТ»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чебно-материальная база обеспечивает стабильное функционирование и развитие образовательного учреждения. Образовательное учреждение имеет 44 кабинета, из них 14 кабинетов для ступени начального общего образования; специализированные кабинеты по физике, химии, информатике, биологии в которых имеются лаборантские комнаты, мастерские технического труда и кабинет обслуживающего труда. Кабинеты физики, химии, информатики подключены к сети Интернет. Кабинеты оснащены мультимедийным оборудованием, дидактическими и техническими средствами, учебно-вспомогательными   материалами и соответствуют требованиям для реализации базового уровня общего образования. Школа имеет актовый зал на 200 посадочных мест, спортивный зал с раздевалками и душевыми кабинами,</w:t>
      </w:r>
      <w:r>
        <w:rPr>
          <w:color w:val="000000"/>
        </w:rPr>
        <w:t xml:space="preserve"> имеется необходимое спортивное оборудование и инвентарь</w:t>
      </w:r>
      <w:r>
        <w:rPr/>
        <w:t xml:space="preserve">, на территории образовательного учреждения имеется 3 спортивных площадки, беговая дорожка 200 м, футбольное пол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Имеется библиотека с читальным залом, в котором установлено два рабочих компьютерных места с выходом в сеть «Интернет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Учебные кабинеты оснащены ПК в количестве 16 штук, 8 мультимедийных проекторов, один кабинет начальной школы оснащен мобильным компьютерным класс – комплектом, телевизорами с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-плеерами, 16 единиц офисной мебели, дидактическими и техническими средствами обучения, учебно-вспомогательными материалами и соответствуют требованиям для реализации базового уровня общего образования. В кабинете информатики имеется 11 компьютеров, связанных локальной сетью и имеющих выход в сеть «Интернет».   Кабинет математики оснащен интерактивной доской. Компьютерная техника используется как в урочное, так и во внеурочное врем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летнего отдыха дете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базе МБОУ СОШ  ежегодно организуется летний оздоровительный лагерь, в котором  в этом году отдохнули 150 учащихся. В 2012 году была выбрана программа патриотической направленности «Юный патриот», для реализации которой реализовывались различные культурно-досуговые и спортивные мероприятия. В течение смены ребята посетили выставку техники ГИБДД, музеи истории Екатеринбурга, изобразительных искусств, краеведческий музей, музей Цирка, побывали на пеших краеведческих экскурсиях по городу, посетили в зоопарк. Традиционно побывали на представлении Екатеринбургского цирка. Посетили   театр «На ладошке». Для реализации программы лагеря осуществлялось взаимодействие  с ЦДТ «Галактика» и СК «Уралмаш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рганизация питания и медицинское обслуживание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школе созданы условия для обеспечения горячим питанием: столовая на 200 мест, буфет. Охват горячим питанием составляет 96 %. Для питания обучающихся предусмотрены перемены продолжительностью 20 мин. Соблюдение питьевого режима обеспечивается работниками столов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В школе целенаправленно проводится работа по формированию у обучающихся компетенции здоровьесбережения, а также сохранение и укрепление здоровья учащихся, формирование у них компетенции саморазвития, саморегулирования, самосовершенствования, чтобы быть благополучным в плане физического, психического и социального здоровья. В школе разработана Программа «Здоровье», направленная на решение проблем укрепления и сохранения здоровья дет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 рамках программы «Здоровье» проводятся ежегодные медицинские осмотры учащихся (по графику), проводится диагностика режима дня, медико-профилактическая, физкультурно-оздоровительная работа. В школе ежегодно реализуется система мероприятий, направленных на создание условий для поддержания и укрепления здоровья обучающихся: создание комфортной пространственной среды, нормализация учебной нагрузк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В учреждении имеются   медицинский и процедурный кабинеты. Медицинский кабинет лицензирован (Лицензия № ЛО-66-01-000326 от 28.11.2008 г. Приложение №13 от 24.12.2009). Медицинским работником ведётся мониторинг острой и хронической заболеваемости учащихся школы. Своевременно, в плановом порядке, в полном объеме и в соответствии с графиком, разработанным МУ «Городская детская больница № 15», проводится вакцинация обучающихс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6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2664"/>
      </w:tblGrid>
      <w:tr>
        <w:trPr>
          <w:trHeight w:val="901" w:hRule="atLeast"/>
        </w:trPr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 о вакцинопрофилактике обучающихся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11 - 12 уч. год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акция Манту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иомиелит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ДС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рь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,8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ипп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ротит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1,6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ещевой энцефалит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,8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рьевая краснуха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олбняк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епатит А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,2%</w:t>
            </w:r>
          </w:p>
        </w:tc>
      </w:tr>
      <w:tr>
        <w:trPr/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епатит В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ие безопасност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В школе разработан паспорт антитеррористической безопасности. Образовательное учреждение охраняется ЧОП «МОЛОТ» по договору № 15/10 от «15» октября 2010. Телефон дежурного по ЧОП – (343) 290-93-14. Численность охраны – 1 лицензированный сотрудник с 8.00 до 17.00.</w:t>
      </w:r>
    </w:p>
    <w:p>
      <w:pPr>
        <w:pStyle w:val="Normal"/>
        <w:ind w:firstLine="540"/>
        <w:jc w:val="both"/>
        <w:rPr/>
      </w:pPr>
      <w:r>
        <w:rPr/>
        <w:t xml:space="preserve">Ближайшее отделение милиции - № 15 - находится  по адресу: ул. Машиностроителей, 45. Телефон дежурной части – 325-42-05.   </w:t>
      </w:r>
    </w:p>
    <w:p>
      <w:pPr>
        <w:pStyle w:val="Normal"/>
        <w:ind w:firstLine="540"/>
        <w:jc w:val="both"/>
        <w:rPr/>
      </w:pPr>
      <w:r>
        <w:rPr/>
        <w:t>С целью раннего обнаружения пожара установлена автоматическая пожарная сигнализация (АПС), смонтирована в помещениях школы с дымовыми извещателями ИП 212-3СУ, световые извещатели «Спектрон 101Н», ручные извещатели ИПР 3СУ, речевые оповещатели, световые табло «Выход». Тревожный сигнал поступает на центральный пульт, который находится на вахте (1 этаж). Прибор приемно-контрольный – «Магистр-30». Помещение</w:t>
      </w:r>
      <w:r>
        <w:rPr>
          <w:i/>
        </w:rPr>
        <w:t xml:space="preserve"> </w:t>
      </w:r>
      <w:r>
        <w:rPr/>
        <w:t xml:space="preserve">оборудовано средствами телефонной связи и «тревожной» кнопк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я для обеспечения детей с ограниченными возможностями здоровь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Для учащихся с ограниченными возможностями здоровья (1г, 5б, 9а и 11а классов) по индивидуальным учебным планам проводились занятия на дом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дровый состав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МБОУ СОШ № 27 на 100% укомплектована педагогическими кадрами по всем образовательным программам согласно приложению к лицензии,  что позволяет проводить обучение по всем предметам федерального, национально-регионального и школьного компонентов.</w:t>
      </w:r>
    </w:p>
    <w:p>
      <w:pPr>
        <w:pStyle w:val="Normal"/>
        <w:ind w:firstLine="540"/>
        <w:jc w:val="both"/>
        <w:rPr/>
      </w:pPr>
      <w:r>
        <w:rPr/>
        <w:t>Руководящий состав школы – директор школы и заместители директора – имеют  высшую и первую квалификационные категории.</w:t>
      </w:r>
    </w:p>
    <w:p>
      <w:pPr>
        <w:pStyle w:val="Normal"/>
        <w:ind w:firstLine="540"/>
        <w:jc w:val="both"/>
        <w:rPr/>
      </w:pPr>
      <w:r>
        <w:rPr/>
        <w:t xml:space="preserve">В школе в настоящий момент работают 38 педагогов, 33 из них аттестованы. </w:t>
      </w:r>
    </w:p>
    <w:p>
      <w:pPr>
        <w:pStyle w:val="Normal"/>
        <w:ind w:firstLine="540"/>
        <w:jc w:val="both"/>
        <w:rPr/>
      </w:pPr>
      <w:r>
        <w:rPr/>
        <w:t>Имеют  высшую квалификационную категорию 4 человека (10.8 %), первую категорию – 31 человек (83.7 %), вторую категорию –2 человек (5%).</w:t>
      </w:r>
    </w:p>
    <w:p>
      <w:pPr>
        <w:pStyle w:val="Normal"/>
        <w:ind w:firstLine="540"/>
        <w:jc w:val="both"/>
        <w:rPr/>
      </w:pPr>
      <w:r>
        <w:rPr/>
        <w:t xml:space="preserve">Члены педагогического коллектива имеют различный стаж профессиональной деятельности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937"/>
      </w:tblGrid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до 5 лет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педагогов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до 10 лет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 педагогов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 педагогов</w:t>
            </w:r>
          </w:p>
        </w:tc>
      </w:tr>
      <w:tr>
        <w:trPr/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0 лет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 педагог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Характеристика педагогического коллектива по образованию следующая: 30 человек (81%) имеют высшее педагогическое образование, 7 человек (19 %) - среднее специальное образование.</w:t>
      </w:r>
    </w:p>
    <w:p>
      <w:pPr>
        <w:pStyle w:val="Normal"/>
        <w:ind w:firstLine="540"/>
        <w:jc w:val="both"/>
        <w:rPr/>
      </w:pPr>
      <w:r>
        <w:rPr/>
        <w:t>Повышение квалификации педагогов проводится через образовательные программы ИРО, УГПУ, УрГУ им. А.М. Горького, Свердловский областной педагогический колледж, мастер-классы, самообразова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Итоги курсовой подготовки педагогов за 2011-12 учебный год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173"/>
        <w:gridCol w:w="1679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управленческих кадров к введению ФГОС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одготовка должностных лиц и специалистов гражданской обороны предупреждения и ликвидации ЧС»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Методика обучения информатике на старшей ступени образования»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ое сопровождение введения ФГОС начального общего образова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-2011,</w:t>
            </w:r>
          </w:p>
          <w:p>
            <w:pPr>
              <w:pStyle w:val="Normal"/>
              <w:rPr/>
            </w:pPr>
            <w:r>
              <w:rPr/>
              <w:t>5-20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 наименование КП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ов, посетивших КП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граждан Свердл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ец молодежи </w:t>
            </w:r>
          </w:p>
          <w:p>
            <w:pPr>
              <w:pStyle w:val="Normal"/>
              <w:rPr/>
            </w:pPr>
            <w:r>
              <w:rPr/>
              <w:t>Семинар «Создание системы патриотического воспитания в условиях образовательного учреждения»</w:t>
            </w:r>
          </w:p>
          <w:p>
            <w:pPr>
              <w:pStyle w:val="Normal"/>
              <w:rPr/>
            </w:pPr>
            <w:r>
              <w:rPr/>
              <w:t>24 – 25 января 2012 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Администрации города Екатеринбур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 2011 года</w:t>
            </w:r>
          </w:p>
          <w:p>
            <w:pPr>
              <w:pStyle w:val="Normal"/>
              <w:rPr/>
            </w:pPr>
            <w:r>
              <w:rPr/>
              <w:t xml:space="preserve">Музыкальное училище им. Чайковског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ЕЦ психолого-педагогической поддержки несовершеннолетних «Диалог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проекта - «Единство разных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 - «Школа воспитания здоровой семь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 - «Толерантность и ценность семь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 - «Социально-психологические проблемы учебной мотиваци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Управление инновационным образование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</w:t>
            </w:r>
          </w:p>
          <w:p>
            <w:pPr>
              <w:pStyle w:val="Normal"/>
              <w:rPr/>
            </w:pPr>
            <w:r>
              <w:rPr/>
              <w:t>25 – 26 ноября 2011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Администрации города Екатеринбур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«Арт - этюд»</w:t>
            </w:r>
          </w:p>
          <w:p>
            <w:pPr>
              <w:pStyle w:val="Normal"/>
              <w:rPr/>
            </w:pPr>
            <w:r>
              <w:rPr/>
              <w:t>Мастер-класс «Мужская фольклорная традиц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семина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ерантность – путь к миру</w:t>
            </w:r>
          </w:p>
          <w:p>
            <w:pPr>
              <w:pStyle w:val="Normal"/>
              <w:rPr/>
            </w:pPr>
            <w:r>
              <w:rPr/>
              <w:t>МБОУ СОШ №170</w:t>
            </w:r>
          </w:p>
          <w:p>
            <w:pPr>
              <w:pStyle w:val="Normal"/>
              <w:rPr/>
            </w:pPr>
            <w:r>
              <w:rPr/>
              <w:t>28.09.2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в ИР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и коммуникативные технологии как средство реализации требований федерального государственного образовательного стандарта начального образования» с 19.03. – 29.03.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«Информационное использование информационных технологий  и современных средств коммуникации в образовательном процесс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катеринбургский Дом учителя»</w:t>
            </w:r>
          </w:p>
          <w:p>
            <w:pPr>
              <w:pStyle w:val="Normal"/>
              <w:rPr/>
            </w:pPr>
            <w:r>
              <w:rPr/>
              <w:t>«Использование интерактивной доски в образовательном процессе»</w:t>
            </w:r>
          </w:p>
          <w:p>
            <w:pPr>
              <w:pStyle w:val="Normal"/>
              <w:rPr/>
            </w:pPr>
            <w:r>
              <w:rPr/>
              <w:t>36 ча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областной центр по профилактике и борьбе со СПИД и инфекционными заболевания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18 часов «Первичная профилактика ВИЧ-инфекции среди молодеж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ИР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</w:t>
            </w:r>
          </w:p>
          <w:p>
            <w:pPr>
              <w:pStyle w:val="Normal"/>
              <w:rPr/>
            </w:pPr>
            <w:r>
              <w:rPr/>
              <w:t>Март 2012</w:t>
            </w:r>
          </w:p>
          <w:p>
            <w:pPr>
              <w:pStyle w:val="Normal"/>
              <w:rPr/>
            </w:pPr>
            <w:r>
              <w:rPr/>
              <w:t>«Введение в ФГ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ИРР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о-коммуникативные технологии как средство ФГОС начального образования». 80 ча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 экспертной комиссии по проектам «Хочу стать академико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Ц </w:t>
            </w:r>
          </w:p>
          <w:p>
            <w:pPr>
              <w:pStyle w:val="Normal"/>
              <w:rPr/>
            </w:pPr>
            <w:r>
              <w:rPr/>
              <w:t>22.04.2012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очного тура «Умницы и умни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38</w:t>
            </w:r>
          </w:p>
          <w:p>
            <w:pPr>
              <w:pStyle w:val="Normal"/>
              <w:rPr/>
            </w:pPr>
            <w:r>
              <w:rPr/>
              <w:t>28.04.2012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районной комиссии по проверки итоговой аттестации 4 х класс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25.05.2012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еятельность педагогического коллектива отмечена Грамотами и наград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-2"/>
        </w:rPr>
        <w:t>грамоты Министерства общего и профессионального образования Свердловской области - 6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-2"/>
        </w:rPr>
        <w:t>нагрудным знаком «Почетный работник общего образования РФ» - 3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-2"/>
        </w:rPr>
        <w:t>благодарственное письмо Управления образования Администрации города Екатеринбурга - 3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-2"/>
        </w:rPr>
        <w:t>грамоты Управления образования Администрации города Екатеринбурга - 14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-2"/>
        </w:rPr>
        <w:t>грамоты ИРО – 5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амятной медалью «285 лет со дня основания города Екатеринбурга» - 2 педагога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b/>
        </w:rPr>
        <w:t>Средняя наполняемость классов</w:t>
      </w:r>
      <w:r>
        <w:rPr/>
        <w:t xml:space="preserve"> -  25,2 ученика</w:t>
      </w:r>
    </w:p>
    <w:p>
      <w:pPr>
        <w:pStyle w:val="Normal"/>
        <w:jc w:val="both"/>
        <w:rPr/>
      </w:pPr>
      <w:r>
        <w:rPr/>
      </w:r>
    </w:p>
    <w:tbl>
      <w:tblPr>
        <w:tblW w:w="99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25"/>
        <w:gridCol w:w="1725"/>
        <w:gridCol w:w="1725"/>
        <w:gridCol w:w="1652"/>
      </w:tblGrid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В 2011-2012 учебном году 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   </w:t>
            </w:r>
            <w:r>
              <w:rPr/>
              <w:t>обучалос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(1- 4 кл/14)  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(5-9 кл/10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(10 кл/2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 xml:space="preserve">на начало учебного года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7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29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на конец учебного год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7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28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696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выбыли: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в школы Екатеринбург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в школы област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в школы РФ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в школы Ближнего зарубежь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прибыли: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из школ Екатеринбург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из школ област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из школ РФ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  <w:u w:val="single"/>
        </w:rPr>
        <w:t>Результаты деятельности учреждения, качество образования</w:t>
      </w:r>
      <w:r>
        <w:rPr>
          <w:b/>
        </w:rPr>
        <w:t>:</w:t>
      </w:r>
    </w:p>
    <w:p>
      <w:pPr>
        <w:pStyle w:val="Normal"/>
        <w:spacing w:before="280" w:after="0"/>
        <w:ind w:firstLine="540"/>
        <w:jc w:val="both"/>
        <w:rPr>
          <w:b/>
          <w:b/>
        </w:rPr>
      </w:pPr>
      <w:r>
        <w:rPr>
          <w:color w:val="000000"/>
        </w:rPr>
        <w:t>Уровень качества подготовки выпускников на каждой ступени обучения определяется  результатами государственной (итоговой) аттестации 9-х и 11-х классов и успеваемости учащихся 4-х классов по итогам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, уровень и качество подготовк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23"/>
        <w:gridCol w:w="838"/>
        <w:gridCol w:w="1246"/>
        <w:gridCol w:w="1071"/>
        <w:gridCol w:w="1016"/>
        <w:gridCol w:w="976"/>
        <w:gridCol w:w="977"/>
        <w:gridCol w:w="977"/>
        <w:gridCol w:w="922"/>
      </w:tblGrid>
      <w:tr>
        <w:trPr>
          <w:trHeight w:val="590" w:hRule="atLeast"/>
        </w:trPr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3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 обучающихся</w:t>
            </w:r>
          </w:p>
        </w:tc>
        <w:tc>
          <w:tcPr>
            <w:tcW w:w="2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чащихся, завершивших освоение образовательных программ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Число учащихся, оставленных на повторное обучение</w:t>
            </w:r>
          </w:p>
        </w:tc>
      </w:tr>
      <w:tr>
        <w:trPr>
          <w:trHeight w:val="2791" w:hRule="atLeast"/>
          <w:cantSplit w:val="true"/>
        </w:trPr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спешно завершивших освоение образовательных програм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ереведён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 следующий класс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олучивших аттестат об уровне образования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 отличием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 медалями</w:t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ИА показали соответствие уровня образованности требованиям государственного образовательного стандарта (регионального и федерального компонентов)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>
            <w:top w:val="dotted" w:sz="4" w:space="24" w:color="000000" w:shadow="1"/>
            <w:left w:val="dotted" w:sz="4" w:space="24" w:color="000000" w:shadow="1"/>
            <w:bottom w:val="dotted" w:sz="4" w:space="24" w:color="000000" w:shadow="1"/>
            <w:right w:val="dotted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, уровень, качество подготовки выпускников</w:t>
      </w:r>
    </w:p>
    <w:p>
      <w:pPr>
        <w:pStyle w:val="Normal"/>
        <w:jc w:val="center"/>
        <w:rPr/>
      </w:pPr>
      <w:r>
        <w:rPr>
          <w:b/>
        </w:rPr>
        <w:t xml:space="preserve">Результаты экзаменов, сданных выпускниками </w:t>
      </w:r>
      <w:r>
        <w:rPr>
          <w:b/>
          <w:lang w:val="en-US"/>
        </w:rPr>
        <w:t>IX</w:t>
      </w:r>
      <w:r>
        <w:rPr>
          <w:b/>
        </w:rPr>
        <w:t xml:space="preserve"> классов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школьной экзаменационной комиссии (за 2 предыдущих учебных года) </w: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403"/>
        <w:gridCol w:w="2101"/>
        <w:gridCol w:w="2172"/>
        <w:gridCol w:w="2973"/>
        <w:gridCol w:w="37"/>
      </w:tblGrid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экзаменационных оценок (по количеству и баллам), полученных выпускниками </w:t>
            </w:r>
            <w:r>
              <w:rPr>
                <w:lang w:val="en-US"/>
              </w:rPr>
              <w:t>IX</w:t>
            </w:r>
            <w:r>
              <w:rPr/>
              <w:t xml:space="preserve"> классов по предметам, сдаваемым школьной экзаменационной комиссии в абсолютных единицах / в процентах</w:t>
            </w:r>
          </w:p>
        </w:tc>
      </w:tr>
      <w:tr>
        <w:trPr>
          <w:trHeight w:val="21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метов, выносимых на экзамены за курс основной школы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 уч.год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 уч. год</w:t>
            </w:r>
          </w:p>
        </w:tc>
      </w:tr>
      <w:tr>
        <w:trPr>
          <w:trHeight w:val="2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традиционно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7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87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традиционно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63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7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устно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95%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6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(по выбору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0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по выбору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9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0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4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6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8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7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7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3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0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0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0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ценка уровня образованности выпускников школы подтверждена результатами независимой  экспертизы через проведение итоговой аттестации выпускников в  новой форме и результатами городских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Результаты государственной итоговой аттестации выпускников 9 классов  в новой форме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731"/>
        <w:gridCol w:w="720"/>
        <w:gridCol w:w="1260"/>
        <w:gridCol w:w="720"/>
        <w:gridCol w:w="720"/>
        <w:gridCol w:w="1145"/>
        <w:gridCol w:w="655"/>
        <w:gridCol w:w="720"/>
        <w:gridCol w:w="1041"/>
        <w:gridCol w:w="735"/>
        <w:gridCol w:w="735"/>
        <w:gridCol w:w="1145"/>
      </w:tblGrid>
      <w:tr>
        <w:trPr>
          <w:trHeight w:val="1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единицах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</w:tr>
      <w:tr>
        <w:trPr>
          <w:trHeight w:val="4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 уч. го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 уч. год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 уч. го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 2 уч. год</w:t>
            </w:r>
          </w:p>
        </w:tc>
      </w:tr>
      <w:tr>
        <w:trPr>
          <w:trHeight w:val="4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 и «5»</w:t>
            </w:r>
          </w:p>
        </w:tc>
      </w:tr>
      <w:tr>
        <w:trPr>
          <w:trHeight w:val="20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 -  46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 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0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 - 49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участников -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зультаты городских контрольных работ в  выпускников 9 классов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759714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714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37"/>
                              <w:gridCol w:w="731"/>
                              <w:gridCol w:w="720"/>
                              <w:gridCol w:w="1260"/>
                              <w:gridCol w:w="720"/>
                              <w:gridCol w:w="720"/>
                              <w:gridCol w:w="1145"/>
                              <w:gridCol w:w="655"/>
                              <w:gridCol w:w="720"/>
                              <w:gridCol w:w="1041"/>
                              <w:gridCol w:w="735"/>
                              <w:gridCol w:w="735"/>
                              <w:gridCol w:w="1145"/>
                            </w:tblGrid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абсолютных единицах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роцен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/2011 уч. год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-2012 уч. год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/2011 уч. год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-2012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 и «5»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 и 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участников- 49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го участников-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участников- 40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участников- 4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2pt;height:113.7pt;mso-wrap-distance-left:9pt;mso-wrap-distance-right:9pt;mso-wrap-distance-top:0pt;mso-wrap-distance-bottom:0pt;margin-top:2.6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37"/>
                        <w:gridCol w:w="731"/>
                        <w:gridCol w:w="720"/>
                        <w:gridCol w:w="1260"/>
                        <w:gridCol w:w="720"/>
                        <w:gridCol w:w="720"/>
                        <w:gridCol w:w="1145"/>
                        <w:gridCol w:w="655"/>
                        <w:gridCol w:w="720"/>
                        <w:gridCol w:w="1041"/>
                        <w:gridCol w:w="735"/>
                        <w:gridCol w:w="735"/>
                        <w:gridCol w:w="1145"/>
                      </w:tblGrid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бсолютных единицах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роцентах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/2011 уч. год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-2012 уч. год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/2011 уч. год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-2012 уч. год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4» и «5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4» и «5»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4» и «5»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»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4» и «5»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участников- 49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сего участников-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%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%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%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участников- 40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участников- 4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%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%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%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нутришкольной оценки качества образования за 3 последних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истика успеваемости во 2 – 4 классах за 3 года (по параллелям)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2"/>
        <w:gridCol w:w="1153"/>
        <w:gridCol w:w="1153"/>
        <w:gridCol w:w="1097"/>
        <w:gridCol w:w="1097"/>
        <w:gridCol w:w="1098"/>
        <w:gridCol w:w="974"/>
        <w:gridCol w:w="975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шность (качество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школе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е к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и к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е к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е к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и к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е к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9,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 успеваемости в 5 – 8, 10 классах за 3года (по параллелям)</w:t>
      </w:r>
    </w:p>
    <w:p>
      <w:pPr>
        <w:pStyle w:val="Normal"/>
        <w:rPr/>
      </w:pPr>
      <w:r>
        <w:rPr/>
      </w:r>
    </w:p>
    <w:tbl>
      <w:tblPr>
        <w:tblW w:w="11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2"/>
        <w:gridCol w:w="1153"/>
        <w:gridCol w:w="1153"/>
        <w:gridCol w:w="1097"/>
        <w:gridCol w:w="1097"/>
        <w:gridCol w:w="1097"/>
        <w:gridCol w:w="1098"/>
        <w:gridCol w:w="974"/>
        <w:gridCol w:w="975"/>
        <w:gridCol w:w="975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567" w:footer="0" w:bottom="851"/>
          <w:pgBorders w:display="allPages" w:offsetFrom="text">
            <w:top w:val="dotted" w:sz="4" w:space="4" w:color="000000" w:shadow="1"/>
            <w:left w:val="dotted" w:sz="4" w:space="21" w:color="000000" w:shadow="1"/>
            <w:bottom w:val="dotted" w:sz="4" w:space="18" w:color="000000" w:shadow="1"/>
            <w:right w:val="dotted" w:sz="4" w:space="12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Данные о поступлении в учреждения профессионального образования выпускников 9 классов в 2011 году</w:t>
      </w:r>
    </w:p>
    <w:p>
      <w:pPr>
        <w:pStyle w:val="Normal"/>
        <w:jc w:val="both"/>
        <w:rPr/>
      </w:pPr>
      <w:r>
        <w:rPr/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4"/>
        <w:gridCol w:w="1046"/>
        <w:gridCol w:w="956"/>
        <w:gridCol w:w="952"/>
        <w:gridCol w:w="1703"/>
        <w:gridCol w:w="1682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выпускников 9 классов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продолжают образ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где</w:t>
            </w:r>
          </w:p>
          <w:p>
            <w:pPr>
              <w:pStyle w:val="Normal"/>
              <w:jc w:val="center"/>
              <w:rPr/>
            </w:pPr>
            <w:r>
              <w:rPr/>
              <w:t>не обучаютс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ость в %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У</w:t>
            </w:r>
          </w:p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В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УНП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УСП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школы являются активными участниками, победителями, дипломантами и лауреатами  творческих конкурсов  и фестивалей различных уровней. Информация об участии обучающихся в олимпиадах, различных мероприятиях и достигнутых успехах  за 2010-2011 учебный год приведена в таблице.</w:t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62"/>
        <w:gridCol w:w="1980"/>
        <w:gridCol w:w="792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«Мир человека и природы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«Умники и умницы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изовых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Ж Агитбригада «пропаганда ЮИД на дорогах защитит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Ж «Безопасное колесо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иностранном языке «Твоя минута слав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 6а класс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номинации «Артистизм и экспрессия»,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 - творческий проект «Мы – это мир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место – в номинации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Actors</w:t>
            </w:r>
            <w:r>
              <w:rPr/>
              <w:t>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й инсценированной песни на английском язык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2-4 класс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номинации «People and Places»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лет юных информатиков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место в номинации «Техническая»-команда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зы информатики»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9" w:after="0"/>
              <w:ind w:right="5" w:hanging="0"/>
              <w:rPr/>
            </w:pPr>
            <w:r>
              <w:rPr/>
              <w:t xml:space="preserve">«Лучик 2012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номинации «Литературный эрудит»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-городской тур предметных олимпиад «Юные интеллектуалы Среднего Урала». </w:t>
            </w:r>
          </w:p>
          <w:p>
            <w:pPr>
              <w:pStyle w:val="Normal"/>
              <w:shd w:fill="FFFFFF" w:val="clear"/>
              <w:spacing w:lineRule="exact" w:line="322" w:before="19" w:after="0"/>
              <w:ind w:right="5" w:hanging="0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ология</w:t>
            </w:r>
            <w:r>
              <w:rPr>
                <w:color w:val="000000"/>
              </w:rPr>
              <w:t xml:space="preserve"> 9класс и 7 класс-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 Злоказова Ксения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/>
              <w:t xml:space="preserve"> место – Микеладзе Ан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история 8 класс -</w:t>
            </w:r>
            <w:r>
              <w:rPr>
                <w:color w:val="000000"/>
                <w:lang w:val="en-US"/>
              </w:rPr>
              <w:t>I</w:t>
            </w:r>
            <w:r>
              <w:rPr/>
              <w:t xml:space="preserve"> место  Огуренко Егор;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7 класс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 </w:t>
            </w:r>
            <w:r>
              <w:rPr/>
              <w:t>– Князева Екатери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  <w:r>
              <w:rPr/>
              <w:t xml:space="preserve"> место – Микеладзе Анна.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«Мой район – моя Родина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</w:t>
            </w:r>
          </w:p>
          <w:p>
            <w:pPr>
              <w:pStyle w:val="Normal"/>
              <w:rPr/>
            </w:pPr>
            <w:r>
              <w:rPr/>
              <w:t>«Хочу стать академиком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в номинациях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Ж «Безопасное колесо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«Азы информатики»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 в номинации «Теория информатики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городской конкурс прикладных и исследовательских проектов «Я – талант».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нкова Полина – ученица 5 «А»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ых Елена – ученица 8 «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в номинации «Рукодел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8" w:hanging="0"/>
              <w:rPr/>
            </w:pPr>
            <w:r>
              <w:rPr/>
              <w:t>1 место номинации «Кулинария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активное участие в работе городского детского экологического центра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благодарственными письмами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иф» по математике, информатике и физике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Ж«Безопасное колесо» (август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«Русский медвежонок – 201</w:t>
            </w:r>
            <w:r>
              <w:rPr>
                <w:lang w:val="en-US"/>
              </w:rPr>
              <w:t>1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«Кенгуру – 20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«Чи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248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Гелиант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«Британский бульд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оциальная активность и внешние связи учреждения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Социальные партнеры школы:</w:t>
      </w:r>
    </w:p>
    <w:p>
      <w:pPr>
        <w:pStyle w:val="Normal"/>
        <w:ind w:firstLine="540"/>
        <w:jc w:val="both"/>
        <w:rPr/>
      </w:pPr>
      <w:r>
        <w:rPr/>
        <w:t xml:space="preserve">- Уральский государственный колледж им. И.И.Ползунова  </w:t>
      </w:r>
    </w:p>
    <w:p>
      <w:pPr>
        <w:pStyle w:val="Normal"/>
        <w:ind w:firstLine="540"/>
        <w:jc w:val="both"/>
        <w:rPr/>
      </w:pPr>
      <w:r>
        <w:rPr/>
        <w:t>- ГОУ ВПО «Уральский государственный педагогический университет»: курсы повышения квалификации педагогических работников, проведение педагогической практики студентов университета;</w:t>
      </w:r>
    </w:p>
    <w:p>
      <w:pPr>
        <w:pStyle w:val="Normal"/>
        <w:ind w:firstLine="540"/>
        <w:jc w:val="both"/>
        <w:rPr/>
      </w:pPr>
      <w:r>
        <w:rPr/>
        <w:t>- МОУ  дополнительного образования детей городской детский экологический центр;</w:t>
      </w:r>
    </w:p>
    <w:p>
      <w:pPr>
        <w:pStyle w:val="Normal"/>
        <w:ind w:firstLine="540"/>
        <w:jc w:val="both"/>
        <w:rPr/>
      </w:pPr>
      <w:r>
        <w:rPr/>
        <w:t>-  внешние контакты с образовательными и культурными учреждениями  (музеи и театры г. Екатеринбурга и Свердловской области, культурные центры, детские музыкальные школы, городской Дворец творчества учащихся);</w:t>
      </w:r>
    </w:p>
    <w:p>
      <w:pPr>
        <w:pStyle w:val="Normal"/>
        <w:ind w:firstLine="540"/>
        <w:jc w:val="both"/>
        <w:rPr/>
      </w:pPr>
      <w:r>
        <w:rPr/>
        <w:t>- Детская городская больница    № 15;</w:t>
      </w:r>
    </w:p>
    <w:p>
      <w:pPr>
        <w:pStyle w:val="Normal"/>
        <w:ind w:firstLine="540"/>
        <w:jc w:val="both"/>
        <w:rPr/>
      </w:pPr>
      <w:r>
        <w:rPr/>
        <w:t>- Территориальная комиссия по делам несовершеннолетних Орджоникидзевского района г. Екатеринбурга;</w:t>
      </w:r>
    </w:p>
    <w:p>
      <w:pPr>
        <w:pStyle w:val="Normal"/>
        <w:ind w:firstLine="540"/>
        <w:jc w:val="both"/>
        <w:rPr/>
      </w:pPr>
      <w:r>
        <w:rPr/>
        <w:t>- Отдел соцзащиты администрации  Орджоникидзевского  района г.Екатеринбурга;</w:t>
      </w:r>
    </w:p>
    <w:p>
      <w:pPr>
        <w:pStyle w:val="Normal"/>
        <w:ind w:firstLine="540"/>
        <w:jc w:val="both"/>
        <w:rPr/>
      </w:pPr>
      <w:r>
        <w:rPr/>
        <w:t>- Отдел опеки и попечительства администрации  Орджоникидзевского района г.Екатеринбурга;</w:t>
      </w:r>
    </w:p>
    <w:p>
      <w:pPr>
        <w:pStyle w:val="Normal"/>
        <w:ind w:firstLine="540"/>
        <w:jc w:val="both"/>
        <w:rPr/>
      </w:pPr>
      <w:r>
        <w:rPr/>
        <w:t>- ОПДН РУВД Орджоникидзевского  района г.Екатеринбург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Финансово – эконом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Финансирование школы в  2011году  складывалось из бюджетных и внебюджетных средств. </w:t>
      </w:r>
    </w:p>
    <w:p>
      <w:pPr>
        <w:pStyle w:val="Normal"/>
        <w:ind w:firstLine="540"/>
        <w:jc w:val="both"/>
        <w:rPr/>
      </w:pPr>
      <w:r>
        <w:rPr/>
        <w:t xml:space="preserve">Расходование бюджетных средств соотносятся с планируемым расходом  по смете. 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Бюджетная  смета</w:t>
      </w:r>
      <w:r>
        <w:rPr/>
        <w:t xml:space="preserve">  по статьям на 2011  год  составила 24 624 675,54  рублей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624" w:type="dxa"/>
        <w:jc w:val="left"/>
        <w:tblInd w:w="2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060"/>
      </w:tblGrid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работная плата работнико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747 459,98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788 694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нигоиздательская проду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 912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слуги по содержанию имуществ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 305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ммунальные услуг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64 049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слуги связ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440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и проч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000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озяйственные нуж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 676</w:t>
            </w:r>
          </w:p>
        </w:tc>
      </w:tr>
      <w:tr>
        <w:trPr>
          <w:trHeight w:val="2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overflowPunct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6 92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6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right="16" w:firstLine="540"/>
        <w:rPr/>
      </w:pPr>
      <w:r>
        <w:rPr/>
      </w:r>
    </w:p>
    <w:p>
      <w:pPr>
        <w:pStyle w:val="Normal"/>
        <w:ind w:right="16" w:firstLine="540"/>
        <w:jc w:val="center"/>
        <w:rPr/>
      </w:pPr>
      <w:r>
        <w:rPr/>
        <w:t>Доходы и расходы от платных дополнительных услуг</w:t>
      </w:r>
    </w:p>
    <w:p>
      <w:pPr>
        <w:pStyle w:val="Normal"/>
        <w:ind w:right="16" w:firstLine="540"/>
        <w:jc w:val="center"/>
        <w:rPr/>
      </w:pPr>
      <w:r>
        <w:rPr/>
      </w:r>
    </w:p>
    <w:tbl>
      <w:tblPr>
        <w:tblW w:w="12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60"/>
        <w:gridCol w:w="1480"/>
        <w:gridCol w:w="2416"/>
        <w:gridCol w:w="1620"/>
        <w:gridCol w:w="198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ДП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Стоимость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Кол-во 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ДОХОД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Группы по адаптации детей к школе:</w:t>
            </w:r>
          </w:p>
          <w:p>
            <w:pPr>
              <w:pStyle w:val="Normal"/>
              <w:ind w:right="16" w:hanging="0"/>
              <w:rPr/>
            </w:pPr>
            <w:r>
              <w:rPr/>
              <w:t>спецкурс математика, русский язык,</w:t>
            </w:r>
          </w:p>
          <w:p>
            <w:pPr>
              <w:pStyle w:val="Normal"/>
              <w:ind w:right="16" w:hanging="0"/>
              <w:rPr/>
            </w:pPr>
            <w:r>
              <w:rPr/>
              <w:t>английский язык, ИЗ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4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ind w:right="17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600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728 000</w:t>
            </w:r>
          </w:p>
        </w:tc>
      </w:tr>
      <w:tr>
        <w:trPr/>
        <w:tc>
          <w:tcPr>
            <w:tcW w:w="1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Оплата по договорам возмездного оказания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233 036,5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Оплата интерн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 99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Курсы 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Оказание бухгалтерских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5 85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Приобретение меб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94 33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Изготовление вор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Электромонтажные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6 9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Кадастровый пасп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4 250,5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Акарицидная обработка территор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% банка на з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608,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стройматериа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26 111,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/>
              <w:t>Налог на з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/>
              <w:t>63 619,07</w:t>
            </w:r>
          </w:p>
        </w:tc>
      </w:tr>
    </w:tbl>
    <w:p>
      <w:pPr>
        <w:pStyle w:val="Normal"/>
        <w:ind w:right="16" w:firstLine="540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Доход от данной деятельности используется школой в соответствии с уставными целям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right="16" w:firstLine="540"/>
        <w:rPr/>
      </w:pPr>
      <w:r>
        <w:rPr/>
      </w:r>
    </w:p>
    <w:p>
      <w:pPr>
        <w:pStyle w:val="Normal"/>
        <w:ind w:left="360" w:right="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16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360" w:right="16" w:hanging="0"/>
        <w:rPr/>
      </w:pPr>
      <w:r>
        <w:rPr>
          <w:b/>
          <w:u w:val="single"/>
        </w:rPr>
        <w:t>Заключение. Ближайшие перспективы развития учреждения</w:t>
      </w:r>
    </w:p>
    <w:p>
      <w:pPr>
        <w:pStyle w:val="Normal"/>
        <w:ind w:right="16" w:hanging="0"/>
        <w:jc w:val="both"/>
        <w:rPr/>
      </w:pPr>
      <w:r>
        <w:rPr/>
        <w:t xml:space="preserve">   </w:t>
      </w:r>
    </w:p>
    <w:p>
      <w:pPr>
        <w:pStyle w:val="Normal"/>
        <w:ind w:right="16" w:firstLine="540"/>
        <w:jc w:val="both"/>
        <w:rPr/>
      </w:pPr>
      <w:r>
        <w:rPr/>
        <w:t xml:space="preserve">В школе создаются все условия для реализации прав детей на получение качественного образования через урочную и внеурочную деятельность.  Сегодня, исходя из новых требований общества к школе, необходимы изменения в организации нашей работы, доработка концептуальных подходов к обучению и воспитанию, выбор новых программ обучения, расширение спектра использования современных технологий, модернизация системы управления школы.  </w:t>
      </w:r>
    </w:p>
    <w:p>
      <w:pPr>
        <w:pStyle w:val="Normal"/>
        <w:ind w:firstLine="540"/>
        <w:jc w:val="both"/>
        <w:rPr/>
      </w:pPr>
      <w:r>
        <w:rPr/>
        <w:t xml:space="preserve">Необходимо введение новых курсов, направленных на формирование гражданского становления личности. Основные принципы, положенные в основу программы развития школы – гибкость, адаптивность, создание сферы самореализации личности. Идея заключается в том, чтобы создать для каждого ребёнка условия, в которых он мог бы максимально обнаружить и развить свои склонности, задатки при постоянном стимулировании творческой активности.  </w:t>
      </w:r>
    </w:p>
    <w:p>
      <w:pPr>
        <w:pStyle w:val="Normal"/>
        <w:ind w:firstLine="540"/>
        <w:jc w:val="both"/>
        <w:rPr/>
      </w:pPr>
      <w:r>
        <w:rPr/>
        <w:t>Определяя  перспективы развития  школы, мы выделили следующие направления:</w:t>
      </w:r>
    </w:p>
    <w:p>
      <w:pPr>
        <w:pStyle w:val="Normal"/>
        <w:ind w:firstLine="540"/>
        <w:jc w:val="both"/>
        <w:rPr/>
      </w:pPr>
      <w:r>
        <w:rPr/>
        <w:t xml:space="preserve">- создание современной инфраструктуры школы, соответствующей новым нормам СанПиН, ГПН; </w:t>
      </w:r>
    </w:p>
    <w:p>
      <w:pPr>
        <w:pStyle w:val="Normal"/>
        <w:ind w:firstLine="540"/>
        <w:jc w:val="both"/>
        <w:rPr/>
      </w:pPr>
      <w:r>
        <w:rPr/>
        <w:t>- повышение уровня профессионализма педагогических кадров; увеличение числа педагогов, участвующих в профессиональных конкурсах;</w:t>
      </w:r>
    </w:p>
    <w:p>
      <w:pPr>
        <w:pStyle w:val="Normal"/>
        <w:ind w:firstLine="540"/>
        <w:jc w:val="both"/>
        <w:rPr/>
      </w:pPr>
      <w:r>
        <w:rPr/>
        <w:t>- формирование культуры здоровьесбережения школьников;</w:t>
      </w:r>
    </w:p>
    <w:p>
      <w:pPr>
        <w:pStyle w:val="Normal"/>
        <w:ind w:firstLine="540"/>
        <w:jc w:val="both"/>
        <w:rPr/>
      </w:pPr>
      <w:r>
        <w:rPr/>
        <w:t>- планирование деятельности созданного органа общественного управления в ОУ;</w:t>
      </w:r>
    </w:p>
    <w:p>
      <w:pPr>
        <w:pStyle w:val="Normal"/>
        <w:ind w:firstLine="540"/>
        <w:jc w:val="both"/>
        <w:rPr/>
      </w:pPr>
      <w:r>
        <w:rPr/>
        <w:t>- совершенствование механизмов мотивации всех участников образовательного процесса;</w:t>
      </w:r>
    </w:p>
    <w:p>
      <w:pPr>
        <w:pStyle w:val="Normal"/>
        <w:ind w:firstLine="540"/>
        <w:jc w:val="both"/>
        <w:rPr/>
      </w:pPr>
      <w:r>
        <w:rPr/>
        <w:t>- развитие социального партнерства с учреждениями образования, культуры, науки и друг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МБОУ СОШ №27                                                                       С.М.Храм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6" w:hanging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page">
        <w:top w:val="dotted" w:sz="4" w:space="24" w:color="000000" w:shadow="1"/>
        <w:left w:val="dotted" w:sz="4" w:space="24" w:color="000000" w:shadow="1"/>
        <w:bottom w:val="dotted" w:sz="4" w:space="24" w:color="000000" w:shadow="1"/>
        <w:right w:val="dotted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color w:val="000000"/>
      <w:sz w:val="26"/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3366CC"/>
      <w:sz w:val="28"/>
      <w:u w:val="none"/>
      <w:lang w:val="en-US" w:bidi="ar-SA"/>
    </w:rPr>
  </w:style>
  <w:style w:type="character" w:styleId="StrongEmphasis">
    <w:name w:val="Strong"/>
    <w:basedOn w:val="Style11"/>
    <w:qFormat/>
    <w:rPr>
      <w:b/>
      <w:bCs/>
      <w:sz w:val="28"/>
      <w:lang w:val="en-US" w:bidi="ar-SA"/>
    </w:rPr>
  </w:style>
  <w:style w:type="character" w:styleId="7">
    <w:name w:val=" Знак Знак7"/>
    <w:basedOn w:val="Style11"/>
    <w:qFormat/>
    <w:rPr>
      <w:b/>
      <w:bCs/>
      <w:sz w:val="36"/>
      <w:szCs w:val="36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宋体;Arial Unicode MS" w:cs="Lucida Sans"/>
      <w:color w:val="auto"/>
      <w:kern w:val="2"/>
      <w:sz w:val="24"/>
      <w:szCs w:val="24"/>
      <w:lang w:val="ru-RU" w:bidi="hi-IN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color w:val="000000"/>
      <w:sz w:val="2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08:00Z</dcterms:created>
  <dc:creator>Директор</dc:creator>
  <dc:description/>
  <cp:keywords/>
  <dc:language>en-US</dc:language>
  <cp:lastModifiedBy>school27</cp:lastModifiedBy>
  <dcterms:modified xsi:type="dcterms:W3CDTF">2012-09-06T11:28:00Z</dcterms:modified>
  <cp:revision>125</cp:revision>
  <dc:subject/>
  <dc:title>ПУБЛИЧНЫЙ ДОКЛАД 2010-11 УЧ ГОД</dc:title>
</cp:coreProperties>
</file>