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Екатеринбурге проводится профилак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Внимание - Дети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го цель  – предупреждение числа дорожно -  транспортных происшествий с несовершеннолетними. По статистике в г. Екатеринбурге с начала года зарегистрировано 75 ДТП, в которых получили ранения 82 ребенка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 дорожных знаков и ограждений.  Инспекторы технадзора ГИБДД проверяют 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. Екатеринбурге напоминает, что отправляя ребенка в школу, обязательно нужно поговорить с ним  о правилах безопасного перехода через дорогу –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–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7:00Z</dcterms:created>
  <dc:creator>1</dc:creator>
  <dc:description/>
  <cp:keywords/>
  <dc:language>en-US</dc:language>
  <cp:lastModifiedBy>Школа 27</cp:lastModifiedBy>
  <cp:lastPrinted>2018-08-20T12:28:00Z</cp:lastPrinted>
  <dcterms:modified xsi:type="dcterms:W3CDTF">2019-09-03T08:57:00Z</dcterms:modified>
  <cp:revision>2</cp:revision>
  <dc:subject/>
  <dc:title/>
</cp:coreProperties>
</file>