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941863627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январь  месяц 2019 го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январь месяц 2019г. на территории Орджоникидзевского район                             г. Екатеринбурга с участием детей зарегистрировано 0 ДТП, 0 детей ранено. В сравнении с аналогичным периодом 2018 г. (2 ДТП, травмированных детей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низилось</w:t>
      </w:r>
      <w:r>
        <w:rPr>
          <w:b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100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личеству травмированных детей  снизилось на -</w:t>
      </w:r>
      <w:r>
        <w:rPr>
          <w:b/>
          <w:sz w:val="28"/>
          <w:szCs w:val="28"/>
        </w:rPr>
        <w:t>10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50.5pt" filled="f" o:ole="">
            <v:imagedata r:id="rId5" o:title=""/>
          </v:shape>
          <o:OLEObject Type="Embed" ProgID="" ShapeID="ole_rId4" DrawAspect="Content" ObjectID="_55585957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-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0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0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5pt;height:215pt" filled="f" o:ole="">
            <v:imagedata r:id="rId7" o:title=""/>
          </v:shape>
          <o:OLEObject Type="Embed" ProgID="" ShapeID="ole_rId6" DrawAspect="Content" ObjectID="_1927015301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91.25pt" filled="f" o:ole="">
            <v:imagedata r:id="rId9" o:title=""/>
          </v:shape>
          <o:OLEObject Type="Embed" ProgID="" ShapeID="ole_rId8" DrawAspect="Content" ObjectID="_1448502676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0 ДТП с участием детей – 0 детей пострадало в ДТП по вине водителя ТС: это 0 детей  – пассажиров, 0 – велосипедистов, 0 – пешеход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0 ДТП стали дети: 0 пассажиров, 0 пешеходов, 0 велосипедист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0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0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до 7 лет</w:t>
      </w:r>
      <w:r>
        <w:rPr>
          <w:sz w:val="28"/>
          <w:szCs w:val="28"/>
        </w:rPr>
        <w:t xml:space="preserve">, где пострадал </w:t>
      </w:r>
      <w:r>
        <w:rPr>
          <w:b/>
          <w:sz w:val="28"/>
          <w:szCs w:val="28"/>
          <w:u w:val="single"/>
        </w:rPr>
        <w:t xml:space="preserve">0 дет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0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0 несовершеннолет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мальчиков –(0 пассажиров, 0 пешеходов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девочек – (0 пассажиров, 0 пешеходов, 0 велосипедис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андиру 7 роты полка ДПС ГИБДД УМВД России по г.   Екатеринбургу старшему лейтенанту полиции Некрасову В.В. усилить контроль за соблюдением водителями  правил перевозки несовершеннолетних детей в автомаши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спектору по пропаганде 7 роты полка ДПС ГИБДД УМВД России по г. Екатеринбургу Константиновой А.А. совместно с главным специалистом управления образования Орджоникидзевского района Черемициной Ю.И. организовать проведение совещания с ответственными по профилактике детского дорожно-транспортного травматизма совместно с  целью  планирования мероприятий по недопущению  детского дорожно-транспортного травматизма в 1 квартал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уководителям образовательных учреждений организовать работу с родителями с информированием об ответственности и последствиях за нарушения правил перевозки детей-пассажиров, а также о необходимости и методах использования детских удерживающих устройств в  2018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рганизовать и провести родительские собрания в ОУ Орджоникидзевского района с привлечением инспектора по пропаганде 7 роты полка ДПС ГИБДД УМВД России по г. Екатеринбургу лейтенанта полиции Константиновой А. А., инспекторов ОДН ОП №14, ОП №15, довести информацию о состоянии детского дорожно-транспортного травматизма на территории Орджоникидз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Обновить в школьных и дошкольных учреждениях стенды по БДД на тему катание с горок, скат которых выходит на проезж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7 роты полка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ПС ГИБДД УМВД России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старший лейтенант полиции                                                         В.В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4:00Z</dcterms:created>
  <dc:creator>bezsolicina</dc:creator>
  <dc:description/>
  <cp:keywords/>
  <dc:language>en-US</dc:language>
  <cp:lastModifiedBy>Черемицына Юлия Игоревна</cp:lastModifiedBy>
  <cp:lastPrinted>2015-08-31T11:15:00Z</cp:lastPrinted>
  <dcterms:modified xsi:type="dcterms:W3CDTF">2019-02-07T08:14:00Z</dcterms:modified>
  <cp:revision>2</cp:revision>
  <dc:subject/>
  <dc:title>Результаты дифференцированного анализа</dc:title>
</cp:coreProperties>
</file>